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85"/>
        <w:jc w:val="center"/>
        <w:rPr>
          <w:rFonts w:ascii="Times New Roman" w:hAnsi="Times New Roman" w:eastAsia="Times New Roman" w:cs="Times New Roman"/>
          <w:b/>
          <w:b/>
          <w:sz w:val="27"/>
        </w:rPr>
      </w:pPr>
      <w:r>
        <w:rPr>
          <w:rFonts w:eastAsia="Times New Roman" w:cs="Times New Roman" w:ascii="Times New Roman" w:hAnsi="Times New Roman"/>
          <w:b/>
          <w:sz w:val="27"/>
        </w:rPr>
        <w:t>PHAT BIỂU CỦA CHỦ TỊCH HỘI KHKT LẠNH VÀ ĐHKK VIỆT NAM TẠI BUỔI GẶP MẶT NHÂN KỶ NIỆM 60 NĂM ĐÀO TẠO NGÀNH KỸ THUẬT NHIỆT VÀ 20 NĂM THÀNH LẬP VIỆN KHOA HỌC VÀ CÔNG NGHỆ NHIỆT LẠNH, TRƯỜNG ĐẠI HỌC BÁCH KHOA HÀ NỘ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b/>
          <w:sz w:val="32"/>
        </w:rPr>
        <w:t xml:space="preserve">Kính thưa: </w:t>
      </w:r>
      <w:r>
        <w:rPr>
          <w:rFonts w:eastAsia="Times New Roman" w:cs="Times New Roman" w:ascii="Times New Roman" w:hAnsi="Times New Roman"/>
          <w:sz w:val="32"/>
        </w:rPr>
        <w:t>Các đồng chí Lãnh đạo Trường ĐHBK Hà nội</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ác đồng chí Lãnh đạo Viện KH và CN Nhiệt Lạnh</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ác đại biểu và các đại diện doanh nghiệp</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ác bạn cựu sinh viên của chuyên ngành Nhiệt Lạnh</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32"/>
        </w:rPr>
        <w:t>Nhân dịp kỷ niệm 60 năm đào tạo ngành Kỹ thuật nhiệt và 20 năm thành lập Viện Khoa học công nghệ Nhiệt Lạnh, tại buổi gặp mặt giao lưu này tôi xin được trân trọng thay mặt Hội KHKT Lạnh và Điều hòa không khí Việt nam gửi đến quý vị lãnh đạo, các thầy cô giáo và nhiều thế hệ sinh viên các khóa lời chúc mừng chân thành nhất trước những bước trưởng thành của ngành, lời chúc sức khỏe, thành công và sự đóng góp ngày càng lớn hơn của Trường và của Viện cho sự nghiệp Công nghiệp hóa và hiện đại hóa đất nướ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32"/>
        </w:rPr>
        <w:t xml:space="preserve">Sáu mươi năm, từ thưở ban đầu của một môn học, nay </w:t>
      </w:r>
      <w:r>
        <w:rPr>
          <w:rFonts w:eastAsia="Times New Roman" w:cs="Times New Roman" w:ascii="Times New Roman" w:hAnsi="Times New Roman"/>
          <w:b/>
          <w:sz w:val="32"/>
        </w:rPr>
        <w:t>Nhiệt kỹ</w:t>
      </w:r>
      <w:r>
        <w:rPr>
          <w:rFonts w:eastAsia="Times New Roman" w:cs="Times New Roman" w:ascii="Times New Roman" w:hAnsi="Times New Roman"/>
          <w:sz w:val="32"/>
        </w:rPr>
        <w:t xml:space="preserve"> </w:t>
      </w:r>
      <w:r>
        <w:rPr>
          <w:rFonts w:eastAsia="Times New Roman" w:cs="Times New Roman" w:ascii="Times New Roman" w:hAnsi="Times New Roman"/>
          <w:b/>
          <w:sz w:val="32"/>
        </w:rPr>
        <w:t>thuật</w:t>
      </w:r>
      <w:r>
        <w:rPr>
          <w:rFonts w:eastAsia="Times New Roman" w:cs="Times New Roman" w:ascii="Times New Roman" w:hAnsi="Times New Roman"/>
          <w:sz w:val="32"/>
        </w:rPr>
        <w:t xml:space="preserve"> trở thành một ngành học đa lĩnh vực có ý nghĩa to lớn trong việc sản xuất năng lượng cho một đất nước đang có cuộc sống không ngừng cải thiện và nền kinh tế với những tăng trưởng mạnh mẽ, đồng thời lại là căn cứ chuyên môn cho những giải pháp sử dụng hợp lý và tiết kiệm năng lượng. Ngành Kỹ thuật nhiệt có một vai trò quan trọng không những trên lĩnh vực đào tạo và khoa học kỹ thuật, mà còn thực sự là một thành tố không thiếu được trong toàn bộ hệ thống kinh tế xã hội nước ta, cho việc xây dựng và thực thi các chính sách an ninh năng lượ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32"/>
        </w:rPr>
        <w:t>Với sự hiện diện và vươn lên làm tốt công việc của mình suốt 20 năm qua, Viện khoa học và công nghệ Nhiệt Lạnh, Trường Đại học Bách khoa Hà nội có trọng trách kế tục sự đào tạo ngành học này, đưa đến những thành công mới gắn với những đòi hỏi sáng tạo cần có. Có thể nói chặng đường 20 năm qua của Viện đã thành công trong việc gắn kết giữa đào</w:t>
      </w:r>
      <w:bookmarkStart w:id="2" w:name="page2"/>
      <w:bookmarkEnd w:id="2"/>
      <w:r>
        <w:rPr>
          <w:rFonts w:eastAsia="Times New Roman" w:cs="Times New Roman" w:ascii="Times New Roman" w:hAnsi="Times New Roman"/>
          <w:sz w:val="32"/>
        </w:rPr>
        <w:t xml:space="preserve"> tạo và nghiên cứu triển khai các công nghệ mới, những kỹ thuật tiên tiến phù hợp với sự phát triển của thời đại, thích ứng với các chính sách phát triển của đất nước. Ngày nay, không ít sinh viên thích học ngành này, cũng như hầu hết sinh viên ra trường tìm được việc làm phù hợp nguyện vọng. Điều đó nói lên: (i) Nhiệt Lạnh là một ngành học đang có nhu cầu nhân lực lớn và được ưa chuộng, (ii) Thầy, trò và phần nào các năng lực tổng hợp cho việc đào tạo đã được Viện phát huy. Năng lực tổng hợp đó thể hiện ở sự nối tiếp và kế thừa hợp lý tri thức và kinh nghiệm của các thế hệ “Xưa và nay”, là quan hệ của Viện với các doanh nghiệp và với các cơ quan đào tạo, khoa học khác trong nước, với các cơ quan quản lý liên quan. Hiện ngành Nhiệt kỹ thuật cũng là chuyên môn đào tạo của một số trường Đại học tầm cỡ trong nước - những người anh em quan trọng của Viện KHCN Nhiệt lạnh, Trường Đại học Bách khoa Hà Nội. Những tập đoàn lớn với công nghệ mới thường xuyên cập nhật và hiện thực hóa kỹ thuật hiện đại luôn là bạn đường không thể thiếu cho việc đào tạo và nghiên cứu triển khai của tập thể chuyên môn Viện.</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3"/>
        <w:jc w:val="both"/>
        <w:rPr>
          <w:rFonts w:ascii="Times New Roman" w:hAnsi="Times New Roman" w:eastAsia="Times New Roman" w:cs="Times New Roman"/>
          <w:sz w:val="32"/>
        </w:rPr>
      </w:pPr>
      <w:r>
        <w:rPr>
          <w:rFonts w:eastAsia="Times New Roman" w:cs="Times New Roman" w:ascii="Times New Roman" w:hAnsi="Times New Roman"/>
          <w:sz w:val="32"/>
        </w:rPr>
        <w:t>Là một ngành Kỹ thuật, đội ngũ làm chuyên môn, cũng như kinh doanh và quản lý lĩnh vực này ở nước ta ngày càng đông đảo với đủ các lứa tuổi, đặc biệt trong số đó nhiều cán bộ trẻ của viện hay hợp tác với Viện đã có những thành công bước đầu đáng quý trong chuyên môn của mình. Với 60 năm bề dày ngành học, kiến thức luôn được tích lũy và đổi mới, kinh nghiệm thực tiễn ngày một phong phú, uy tín của Viện và của Trường được gìn giữ và nâng cao.</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32"/>
        </w:rPr>
      </w:pPr>
      <w:r>
        <w:rPr>
          <w:rFonts w:eastAsia="Times New Roman" w:cs="Times New Roman" w:ascii="Times New Roman" w:hAnsi="Times New Roman"/>
          <w:sz w:val="32"/>
        </w:rPr>
        <w:t>Trong bối cảnh như vậy, lẽ đương nhiên là có những tập hợp mang tính chất xã hội nghề nghiệp ra đời và hoạt động. Đó là Hội KHKT Nhiệt Việt nam và Hội KHKT Lạnh và Điều hòa không khí Việt nam. Đó là một mảng quan trọng gắn kết các tổ chức và cá nhân trong cộng đồng của Lĩnh vực có tên là Ngành Nhiệt kỹ thuật. Viện KHCN Nhiệt Lạnh vừa tham gia tích cực các tổ chức tự nguyện này, vừa có sự phối hợp với vai trò mà Hội KHKT Lạnh và Điều hòa không khí chúng tôi đánh giá rất cao những năm qua</w:t>
      </w:r>
    </w:p>
    <w:p>
      <w:pPr>
        <w:pStyle w:val="Normal"/>
        <w:spacing w:lineRule="auto" w:line="273"/>
        <w:jc w:val="both"/>
        <w:rPr/>
      </w:pPr>
      <w:bookmarkStart w:id="3" w:name="page3"/>
      <w:bookmarkEnd w:id="3"/>
      <w:r>
        <w:rPr>
          <w:rFonts w:eastAsia="Times New Roman" w:cs="Times New Roman" w:ascii="Times New Roman" w:hAnsi="Times New Roman"/>
          <w:sz w:val="32"/>
        </w:rPr>
        <w:t xml:space="preserve">Ngày nay khi đất nước đang hướng đến phát triển Nền kinh tế số, trí tuệ nhân tạo đang ngày một đi sâu vào nhiều lĩnh vực và đặc biệt, người ta nói nhiều đến Thành phố thông minh, Thiết bị thông minh, vận hành trên đó là nguồn nhân lực thông minh. Dù đã có những thành quả của 60 năm đào tạo, bối cảnh đó cũng đặt ra những thách thức mới để có nguồn nhân lực thông minh này. Điều mà chúng ta thường nói nhiều trong thời gian qua là </w:t>
      </w:r>
      <w:r>
        <w:rPr>
          <w:rFonts w:eastAsia="Times New Roman" w:cs="Times New Roman" w:ascii="Times New Roman" w:hAnsi="Times New Roman"/>
          <w:b/>
          <w:sz w:val="32"/>
        </w:rPr>
        <w:t>Đổi mới Mô hình tăng trưởng</w:t>
      </w:r>
      <w:r>
        <w:rPr>
          <w:rFonts w:eastAsia="Times New Roman" w:cs="Times New Roman" w:ascii="Times New Roman" w:hAnsi="Times New Roman"/>
          <w:sz w:val="32"/>
        </w:rPr>
        <w:t>, hạt nhân của mô hình mới đó chính là nguồn nhân lực loại này. Chúng tôi tin rằng với những gì làm được của sáu thập kỷ qua, Viện sẽ đi đầu để hướng tới thành công mới đó trong việc gắn đào tạo với hoạt động khoa học và sử dụng nguồn nhân lực trong xã h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3"/>
        <w:jc w:val="both"/>
        <w:rPr/>
      </w:pPr>
      <w:r>
        <w:rPr>
          <w:rFonts w:eastAsia="Times New Roman" w:cs="Times New Roman" w:ascii="Times New Roman" w:hAnsi="Times New Roman"/>
          <w:sz w:val="32"/>
        </w:rPr>
        <w:t>Tôi đã nhiều năm hoạt động quản lý một ngành có giá trị xuất khẩu đáng kể như Thủy sản. Cùng với chính sách phát triển thị trường đúng đắn, những giải pháp khuyến khích đầu tư đổi mới công nghệ ở các doanh nghiệp làm xuất khẩu, việc đi vào đổi mới công nghệ và kỹ thuật cấp đông và trữ lạnh luôn được coi trọng. Lạnh từ chỗ là quan trọng để giữ tươi, nhiều năm nay đã trở thành phương thức chế biến đến sản phẩm cuối đa dạng mà thủy sản Việt Nam có thể cạnh tranh ở mức cao trên thương trường thủy sản thế giới.</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jc w:val="both"/>
        <w:rPr/>
      </w:pPr>
      <w:r>
        <w:rPr>
          <w:rFonts w:eastAsia="Times New Roman" w:cs="Times New Roman" w:ascii="Times New Roman" w:hAnsi="Times New Roman"/>
          <w:sz w:val="32"/>
        </w:rPr>
        <w:t>Cuối cùng, một lần nữa, tôi xin chúc sức khỏe các bác, các anh chị em  hiện diện trong buổi gặp mặt quan trọng này, và xin chúc Viện Khoa học công nghệ Nhiệt Lạnh gặt hái nhiều thành công hơn nữa trong những thập kỷ tiếp theo.</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cs="Times New Roman"/>
          <w:i/>
          <w:i/>
          <w:sz w:val="28"/>
        </w:rPr>
      </w:pPr>
      <w:r>
        <w:rPr>
          <w:rFonts w:cs="Times New Roman" w:ascii="Times New Roman" w:hAnsi="Times New Roman"/>
          <w:i/>
          <w:sz w:val="28"/>
        </w:rPr>
        <w:t>Xin cảm ơ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w:t>
      </w:r>
    </w:p>
    <w:sectPr>
      <w:type w:val="nextPage"/>
      <w:pgSz w:w="12240" w:h="15840"/>
      <w:pgMar w:left="1440" w:right="1440"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39:00Z</dcterms:created>
  <dc:creator>Duy Linh</dc:creator>
  <dc:description/>
  <cp:keywords/>
  <dc:language>en-US</dc:language>
  <cp:lastModifiedBy>Duy Linh</cp:lastModifiedBy>
  <dcterms:modified xsi:type="dcterms:W3CDTF">2020-10-26T04:26:00Z</dcterms:modified>
  <cp:revision>3</cp:revision>
  <dc:subject/>
  <dc:title/>
</cp:coreProperties>
</file>