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LIÊN HIỆP CÁC HỘI KHOA HỌC VÀ KỸ THUẬT VIỆT NAM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53340</wp:posOffset>
                      </wp:positionV>
                      <wp:extent cx="819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53340</wp:posOffset>
                      </wp:positionV>
                      <wp:extent cx="1981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Hà Nội, ngày       tháng      năm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Ơ YẾU LÝ LỊCH KHOA HỌC</w:t>
      </w:r>
    </w:p>
    <w:p>
      <w:pPr>
        <w:pStyle w:val="Normal"/>
        <w:tabs>
          <w:tab w:val="clear" w:pos="720"/>
          <w:tab w:val="right" w:pos="8789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ọ và tên người xin đăng bạ:</w:t>
        <w:tab/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ã số:</w:t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– CÔNG VIỆC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1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8"/>
        <w:gridCol w:w="2296"/>
        <w:gridCol w:w="229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ời gian làm việc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ức dan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ơi làm việc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ội dung công việc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dot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 – KẾT QUẢ HOẠT ĐỘNG KHOA HỌ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nghiên cứ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oạt động nghiên cứ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nghiên cứ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ệm vụ trong nghiên cứu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Tôi xin cam đoan các nội dung trình bày ở trên là đúng sự thực.</w:t>
      </w:r>
    </w:p>
    <w:p>
      <w:pPr>
        <w:pStyle w:val="Normal"/>
        <w:tabs>
          <w:tab w:val="clear" w:pos="720"/>
          <w:tab w:val="right" w:pos="8789" w:leader="none"/>
        </w:tabs>
        <w:spacing w:before="120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  <w:tab w:val="right" w:pos="8789" w:leader="none"/>
        </w:tabs>
        <w:spacing w:before="120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Xác nhận của người sử dụng kỹ sư</w:t>
        <w:tab/>
        <w:t>Người xin đăng b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8:00Z</dcterms:created>
  <dc:creator>NQT</dc:creator>
  <dc:description/>
  <dc:language>en-US</dc:language>
  <cp:lastModifiedBy>Admin</cp:lastModifiedBy>
  <cp:lastPrinted>2011-02-24T10:56:00Z</cp:lastPrinted>
  <dcterms:modified xsi:type="dcterms:W3CDTF">2021-03-03T02:08:00Z</dcterms:modified>
  <cp:revision>2</cp:revision>
  <dc:subject/>
  <dc:title>LI£N HIÖP C¸C HéI KHOA HäCVµ Kü THUËT VIÖT NAM</dc:title>
</cp:coreProperties>
</file>