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</w:rPr>
        <w:t>HỒ SƠ</w:t>
      </w:r>
      <w:r>
        <w:rPr>
          <w:rFonts w:cs="Times New Roman" w:ascii="Times New Roman" w:hAnsi="Times New Roman"/>
          <w:b/>
          <w:sz w:val="44"/>
          <w:szCs w:val="44"/>
          <w:lang w:val="vi-VN"/>
        </w:rPr>
        <w:t xml:space="preserve"> KỸ S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ơn vị: 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ành nghề đăng bạ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2394"/>
        <w:gridCol w:w="2394"/>
      </w:tblGrid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 s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ông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xin đăng bạ Tiếng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ơn xin đăng bạ Tiế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ơ yếu lý lịch tiếng việ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đại học (bản sa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chỉ hành nghề (bản sa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 cam kế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 th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tốt nghiệ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kinh nghiệ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bằng cấp kh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dic</dc:creator>
  <dc:description/>
  <dc:language>en-US</dc:language>
  <cp:lastModifiedBy>Admin</cp:lastModifiedBy>
  <cp:lastPrinted>2015-06-29T16:41:00Z</cp:lastPrinted>
  <dcterms:modified xsi:type="dcterms:W3CDTF">2021-03-03T02:07:00Z</dcterms:modified>
  <cp:revision>2</cp:revision>
  <dc:subject/>
  <dc:title/>
</cp:coreProperties>
</file>