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IÊN HIỆP CÁC HỘI KHOA HỌC VÀ KỸ THUẬT VIỆT N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5334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334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ĐĂNG BẠ KỸ SƯ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Đăng bạ Kỹ sư Việt Nam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người xin đăng bạ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tháng năm sinh: </w:t>
        <w:tab/>
        <w:t xml:space="preserve">Nam: </w:t>
      </w:r>
      <w:r>
        <w:rPr>
          <w:rFonts w:cs="Courier New" w:ascii="Courier New" w:hAnsi="Courier New"/>
          <w:color w:val="000000"/>
          <w:sz w:val="26"/>
          <w:szCs w:val="26"/>
        </w:rPr>
        <w:t>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·   Nữ 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nơi ở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ơn vị làm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ức vụ / nội dung công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ịa chỉ nơi làm việc: 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T cơ quan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T nhà riêng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TDĐ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x:..............................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rình độ học vấn cao nhất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chuyên ngành xin đăng bạ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ại và trình độ ngoại ngữ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hương trình đào tạo chuyên môn, trình độ, năm được cấp bằ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chương trình đào tạo bổ sung đã qua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kỹ năng trong hoạt động chuyên ngành kỹ thuật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Quản lý chung, quản lý dự án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ông tác chất lượ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iết kế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ản xuất, thi công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Đào tạo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Nghiên cứu: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ác kỹ năng khác: 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i xin cam đoan các nội dung trình bày ở trên là đúng sự thực.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right" w:pos="8789" w:leader="none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ác nhận của người sử dụng kỹ sư</w:t>
        <w:tab/>
        <w:t>Người xin đăng b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8:00Z</dcterms:created>
  <dc:creator>NQT</dc:creator>
  <dc:description/>
  <dc:language>en-US</dc:language>
  <cp:lastModifiedBy>Admin</cp:lastModifiedBy>
  <cp:lastPrinted>2011-02-24T10:56:00Z</cp:lastPrinted>
  <dcterms:modified xsi:type="dcterms:W3CDTF">2021-03-03T02:08:00Z</dcterms:modified>
  <cp:revision>2</cp:revision>
  <dc:subject/>
  <dc:title>LI£N HIÖP C¸C HéI KHOA HäCVµ Kü THUËT VIÖT NAM</dc:title>
</cp:coreProperties>
</file>