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 w:val="false"/>
        <w:pBdr/>
        <w:spacing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601"/>
        <w:gridCol w:w="1697"/>
        <w:gridCol w:w="1572"/>
        <w:gridCol w:w="108"/>
        <w:gridCol w:w="18"/>
        <w:gridCol w:w="1404"/>
        <w:gridCol w:w="294"/>
        <w:gridCol w:w="1002"/>
        <w:gridCol w:w="696"/>
        <w:gridCol w:w="1714"/>
      </w:tblGrid>
      <w:tr>
        <w:trPr>
          <w:trHeight w:val="1692" w:hRule="atLeast"/>
        </w:trPr>
        <w:tc>
          <w:tcPr>
            <w:tcW w:w="8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right="-540" w:hanging="0"/>
              <w:jc w:val="center"/>
              <w:rPr>
                <w:rFonts w:ascii="Kalinga;Times New Roman" w:hAnsi="Kalinga;Times New Roman" w:eastAsia="Kalinga;Times New Roman" w:cs="Kalinga;Times New Roman"/>
                <w:sz w:val="16"/>
                <w:szCs w:val="16"/>
              </w:rPr>
            </w:pPr>
            <w:r>
              <w:rPr>
                <w:rFonts w:eastAsia="Kalinga;Times New Roman" w:cs="Kalinga;Times New Roman" w:ascii="Kalinga;Times New Roman" w:hAnsi="Kalinga;Times New Roman"/>
                <w:b/>
                <w:sz w:val="24"/>
                <w:szCs w:val="24"/>
              </w:rPr>
              <w:t xml:space="preserve">ASEAN ENGINEERING REGISTER (AER) - </w:t>
            </w:r>
            <w:r>
              <w:rPr>
                <w:rFonts w:eastAsia="Kalinga;Times New Roman" w:cs="Kalinga;Times New Roman" w:ascii="Kalinga;Times New Roman" w:hAnsi="Kalinga;Times New Roman"/>
                <w:i/>
                <w:sz w:val="16"/>
                <w:szCs w:val="16"/>
              </w:rPr>
              <w:t>Application Form</w:t>
            </w:r>
          </w:p>
          <w:p>
            <w:pPr>
              <w:pStyle w:val="Normal1"/>
              <w:spacing w:lineRule="auto" w:line="240" w:before="0" w:after="0"/>
              <w:ind w:right="-540" w:hanging="0"/>
              <w:jc w:val="center"/>
              <w:rPr>
                <w:rFonts w:ascii="Kalinga;Times New Roman" w:hAnsi="Kalinga;Times New Roman" w:eastAsia="Kalinga;Times New Roman" w:cs="Kalinga;Times New Roman"/>
                <w:sz w:val="12"/>
                <w:szCs w:val="12"/>
              </w:rPr>
            </w:pPr>
            <w:r>
              <w:rPr>
                <w:rFonts w:eastAsia="Kalinga;Times New Roman" w:cs="Kalinga;Times New Roman" w:ascii="Kalinga;Times New Roman" w:hAnsi="Kalinga;Times New Roman"/>
                <w:sz w:val="12"/>
                <w:szCs w:val="12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Kalinga;Times New Roman" w:hAnsi="Kalinga;Times New Roman" w:eastAsia="Kalinga;Times New Roman" w:cs="Kalinga;Times New Roman"/>
                <w:sz w:val="4"/>
                <w:szCs w:val="4"/>
              </w:rPr>
            </w:pPr>
            <w:r>
              <w:rPr>
                <w:rFonts w:eastAsia="Kalinga;Times New Roman" w:cs="Kalinga;Times New Roman" w:ascii="Kalinga;Times New Roman" w:hAnsi="Kalinga;Times New Roman"/>
                <w:b/>
              </w:rPr>
              <w:drawing>
                <wp:anchor behindDoc="1" distT="0" distB="0" distL="0" distR="0" simplePos="0" locked="0" layoutInCell="1" allowOverlap="1" relativeHeight="2">
                  <wp:simplePos x="0" y="0"/>
                  <wp:positionH relativeFrom="column">
                    <wp:posOffset>3289935</wp:posOffset>
                  </wp:positionH>
                  <wp:positionV relativeFrom="paragraph">
                    <wp:posOffset>-4445</wp:posOffset>
                  </wp:positionV>
                  <wp:extent cx="228600" cy="228600"/>
                  <wp:effectExtent l="0" t="0" r="0" b="0"/>
                  <wp:wrapNone/>
                  <wp:docPr id="1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0" distR="0" simplePos="0" locked="0" layoutInCell="1" allowOverlap="1" relativeHeight="3">
                  <wp:simplePos x="0" y="0"/>
                  <wp:positionH relativeFrom="column">
                    <wp:posOffset>1461135</wp:posOffset>
                  </wp:positionH>
                  <wp:positionV relativeFrom="paragraph">
                    <wp:posOffset>6985</wp:posOffset>
                  </wp:positionV>
                  <wp:extent cx="228600" cy="228600"/>
                  <wp:effectExtent l="0" t="0" r="0" b="0"/>
                  <wp:wrapNone/>
                  <wp:docPr id="2" name="image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0" distR="0" simplePos="0" locked="0" layoutInCell="1" allowOverlap="1" relativeHeight="4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-1270</wp:posOffset>
                  </wp:positionV>
                  <wp:extent cx="228600" cy="228600"/>
                  <wp:effectExtent l="0" t="0" r="0" b="0"/>
                  <wp:wrapNone/>
                  <wp:docPr id="3" name="image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Kalinga;Times New Roman" w:cs="Kalinga;Times New Roman" w:ascii="Kalinga;Times New Roman" w:hAnsi="Kalinga;Times New Roman"/>
                <w:b/>
              </w:rPr>
              <w:t xml:space="preserve">            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Kalinga;Times New Roman" w:hAnsi="Kalinga;Times New Roman" w:eastAsia="Kalinga;Times New Roman" w:cs="Kalinga;Times New Roman"/>
              </w:rPr>
            </w:pPr>
            <w:r>
              <w:rPr>
                <w:rFonts w:eastAsia="Kalinga;Times New Roman" w:cs="Kalinga;Times New Roman" w:ascii="Kalinga;Times New Roman" w:hAnsi="Kalinga;Times New Roman"/>
                <w:b/>
                <w:sz w:val="18"/>
                <w:szCs w:val="18"/>
              </w:rPr>
              <w:t xml:space="preserve">               </w:t>
            </w:r>
            <w:r>
              <w:rPr>
                <w:rFonts w:eastAsia="Kalinga;Times New Roman" w:cs="Kalinga;Times New Roman" w:ascii="Kalinga;Times New Roman" w:hAnsi="Kalinga;Times New Roman"/>
                <w:b/>
                <w:sz w:val="20"/>
                <w:szCs w:val="20"/>
              </w:rPr>
              <w:t xml:space="preserve">ENGINEER  </w:t>
            </w:r>
            <w:r>
              <w:rPr>
                <w:rFonts w:eastAsia="Kalinga;Times New Roman" w:cs="Kalinga;Times New Roman" w:ascii="Kalinga;Times New Roman" w:hAnsi="Kalinga;Times New Roman"/>
                <w:b/>
              </w:rPr>
              <w:t xml:space="preserve">                    </w:t>
            </w:r>
            <w:r>
              <w:rPr>
                <w:rFonts w:eastAsia="Kalinga;Times New Roman" w:cs="Kalinga;Times New Roman" w:ascii="Kalinga;Times New Roman" w:hAnsi="Kalinga;Times New Roman"/>
                <w:b/>
                <w:sz w:val="20"/>
                <w:szCs w:val="20"/>
              </w:rPr>
              <w:t>TECHNOLOGIST</w:t>
            </w:r>
            <w:r>
              <w:rPr>
                <w:rFonts w:eastAsia="Kalinga;Times New Roman" w:cs="Kalinga;Times New Roman" w:ascii="Kalinga;Times New Roman" w:hAnsi="Kalinga;Times New Roman"/>
                <w:b/>
              </w:rPr>
              <w:t xml:space="preserve">                       </w:t>
            </w:r>
            <w:r>
              <w:rPr>
                <w:rFonts w:eastAsia="Kalinga;Times New Roman" w:cs="Kalinga;Times New Roman" w:ascii="Kalinga;Times New Roman" w:hAnsi="Kalinga;Times New Roman"/>
                <w:b/>
                <w:sz w:val="20"/>
                <w:szCs w:val="20"/>
              </w:rPr>
              <w:t>TECHNICIAN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Kalinga;Times New Roman" w:hAnsi="Kalinga;Times New Roman" w:eastAsia="Kalinga;Times New Roman" w:cs="Kalinga;Times New Roman"/>
                <w:sz w:val="16"/>
                <w:szCs w:val="16"/>
              </w:rPr>
            </w:pPr>
            <w:r>
              <w:rPr>
                <w:rFonts w:eastAsia="Kalinga;Times New Roman" w:cs="Kalinga;Times New Roman" w:ascii="Kalinga;Times New Roman" w:hAnsi="Kalinga;Times New Roman"/>
              </w:rPr>
              <w:drawing>
                <wp:anchor behindDoc="1" distT="0" distB="0" distL="0" distR="0" simplePos="0" locked="0" layoutInCell="1" allowOverlap="1" relativeHeight="5">
                  <wp:simplePos x="0" y="0"/>
                  <wp:positionH relativeFrom="column">
                    <wp:posOffset>3289935</wp:posOffset>
                  </wp:positionH>
                  <wp:positionV relativeFrom="paragraph">
                    <wp:posOffset>97790</wp:posOffset>
                  </wp:positionV>
                  <wp:extent cx="228600" cy="228600"/>
                  <wp:effectExtent l="0" t="0" r="0" b="0"/>
                  <wp:wrapNone/>
                  <wp:docPr id="4" name="image4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0" distR="0" simplePos="0" locked="0" layoutInCell="1" allowOverlap="1" relativeHeight="6">
                  <wp:simplePos x="0" y="0"/>
                  <wp:positionH relativeFrom="column">
                    <wp:posOffset>1461135</wp:posOffset>
                  </wp:positionH>
                  <wp:positionV relativeFrom="paragraph">
                    <wp:posOffset>99060</wp:posOffset>
                  </wp:positionV>
                  <wp:extent cx="228600" cy="228600"/>
                  <wp:effectExtent l="0" t="0" r="0" b="0"/>
                  <wp:wrapNone/>
                  <wp:docPr id="5" name="image5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0" distR="0" simplePos="0" locked="0" layoutInCell="1" allowOverlap="1" relativeHeight="7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119380</wp:posOffset>
                  </wp:positionV>
                  <wp:extent cx="228600" cy="228600"/>
                  <wp:effectExtent l="0" t="0" r="0" b="0"/>
                  <wp:wrapNone/>
                  <wp:docPr id="6" name="image6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Kalinga;Times New Roman" w:cs="Kalinga;Times New Roman" w:ascii="Kalinga;Times New Roman" w:hAnsi="Kalinga;Times New Roman"/>
              </w:rPr>
              <w:t xml:space="preserve">         </w:t>
            </w:r>
          </w:p>
          <w:p>
            <w:pPr>
              <w:pStyle w:val="Normal1"/>
              <w:spacing w:lineRule="auto" w:line="240" w:before="0" w:after="0"/>
              <w:ind w:right="-540" w:hanging="0"/>
              <w:jc w:val="center"/>
              <w:rPr>
                <w:rFonts w:ascii="Kalinga;Times New Roman" w:hAnsi="Kalinga;Times New Roman" w:eastAsia="Kalinga;Times New Roman" w:cs="Kalinga;Times New Roman"/>
                <w:sz w:val="17"/>
                <w:szCs w:val="17"/>
              </w:rPr>
            </w:pPr>
            <w:r>
              <w:rPr>
                <w:rFonts w:eastAsia="Kalinga;Times New Roman" w:cs="Kalinga;Times New Roman" w:ascii="Kalinga;Times New Roman" w:hAnsi="Kalinga;Times New Roman"/>
              </w:rPr>
              <w:t xml:space="preserve">       </w:t>
            </w:r>
            <w:r>
              <w:rPr>
                <w:rFonts w:eastAsia="Kalinga;Times New Roman" w:cs="Kalinga;Times New Roman" w:ascii="Kalinga;Times New Roman" w:hAnsi="Kalinga;Times New Roman"/>
                <w:sz w:val="16"/>
                <w:szCs w:val="16"/>
              </w:rPr>
              <w:t>ASSOCIATE ENGINEER</w:t>
            </w:r>
            <w:r>
              <w:rPr>
                <w:rFonts w:eastAsia="Kalinga;Times New Roman" w:cs="Kalinga;Times New Roman" w:ascii="Kalinga;Times New Roman" w:hAnsi="Kalinga;Times New Roman"/>
                <w:sz w:val="18"/>
                <w:szCs w:val="18"/>
              </w:rPr>
              <w:t xml:space="preserve">             </w:t>
            </w:r>
            <w:r>
              <w:rPr>
                <w:rFonts w:eastAsia="Kalinga;Times New Roman" w:cs="Kalinga;Times New Roman" w:ascii="Kalinga;Times New Roman" w:hAnsi="Kalinga;Times New Roman"/>
                <w:sz w:val="16"/>
                <w:szCs w:val="16"/>
              </w:rPr>
              <w:t>ASSOCIATE TECHNOLOGIST</w:t>
            </w:r>
            <w:r>
              <w:rPr>
                <w:rFonts w:eastAsia="Kalinga;Times New Roman" w:cs="Kalinga;Times New Roman" w:ascii="Kalinga;Times New Roman" w:hAnsi="Kalinga;Times New Roman"/>
                <w:sz w:val="18"/>
                <w:szCs w:val="18"/>
              </w:rPr>
              <w:t xml:space="preserve">               </w:t>
            </w:r>
            <w:r>
              <w:rPr>
                <w:rFonts w:eastAsia="Kalinga;Times New Roman" w:cs="Kalinga;Times New Roman" w:ascii="Kalinga;Times New Roman" w:hAnsi="Kalinga;Times New Roman"/>
                <w:sz w:val="16"/>
                <w:szCs w:val="16"/>
              </w:rPr>
              <w:t>ASSOCIATE TECHNICIAN</w:t>
            </w:r>
          </w:p>
          <w:p>
            <w:pPr>
              <w:pStyle w:val="Normal1"/>
              <w:spacing w:lineRule="auto" w:line="240" w:before="0" w:after="0"/>
              <w:ind w:right="-540" w:hanging="0"/>
              <w:jc w:val="center"/>
              <w:rPr>
                <w:rFonts w:ascii="Kalinga;Times New Roman" w:hAnsi="Kalinga;Times New Roman" w:eastAsia="Kalinga;Times New Roman" w:cs="Kalinga;Times New Roman"/>
                <w:sz w:val="18"/>
                <w:szCs w:val="18"/>
              </w:rPr>
            </w:pPr>
            <w:r>
              <w:rPr>
                <w:rFonts w:eastAsia="Kalinga;Times New Roman" w:cs="Kalinga;Times New Roman" w:ascii="Kalinga;Times New Roman" w:hAnsi="Kalinga;Times New Roman"/>
                <w:sz w:val="18"/>
                <w:szCs w:val="18"/>
              </w:rPr>
            </w:r>
          </w:p>
          <w:p>
            <w:pPr>
              <w:pStyle w:val="Normal1"/>
              <w:spacing w:lineRule="auto" w:line="240" w:before="0" w:after="0"/>
              <w:ind w:right="-540" w:hanging="0"/>
              <w:jc w:val="center"/>
              <w:rPr>
                <w:rFonts w:ascii="Kalinga;Times New Roman" w:hAnsi="Kalinga;Times New Roman" w:eastAsia="Kalinga;Times New Roman" w:cs="Kalinga;Times New Roman"/>
                <w:sz w:val="16"/>
                <w:szCs w:val="16"/>
              </w:rPr>
            </w:pPr>
            <w:r>
              <w:rPr>
                <w:rFonts w:eastAsia="Kalinga;Times New Roman" w:cs="Kalinga;Times New Roman" w:ascii="Kalinga;Times New Roman" w:hAnsi="Kalinga;Times New Roman"/>
                <w:i/>
                <w:sz w:val="16"/>
                <w:szCs w:val="16"/>
              </w:rPr>
              <w:t>Please tick the appropriate box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540" w:hanging="0"/>
              <w:jc w:val="center"/>
              <w:rPr>
                <w:rFonts w:ascii="Kalinga;Times New Roman" w:hAnsi="Kalinga;Times New Roman" w:eastAsia="Kalinga;Times New Roman" w:cs="Kalinga;Times New Roman"/>
                <w:sz w:val="28"/>
                <w:szCs w:val="28"/>
              </w:rPr>
            </w:pPr>
            <w:r>
              <w:rPr>
                <w:rFonts w:eastAsia="Kalinga;Times New Roman" w:cs="Kalinga;Times New Roman" w:ascii="Kalinga;Times New Roman" w:hAnsi="Kalinga;Times New Roman"/>
                <w:sz w:val="28"/>
                <w:szCs w:val="28"/>
              </w:rPr>
            </w:r>
          </w:p>
          <w:p>
            <w:pPr>
              <w:pStyle w:val="Normal1"/>
              <w:spacing w:lineRule="auto" w:line="240" w:before="0" w:after="0"/>
              <w:ind w:right="-18" w:hanging="0"/>
              <w:jc w:val="right"/>
              <w:rPr>
                <w:rFonts w:ascii="Kalinga;Times New Roman" w:hAnsi="Kalinga;Times New Roman" w:eastAsia="Kalinga;Times New Roman" w:cs="Kalinga;Times New Roman"/>
                <w:sz w:val="20"/>
                <w:szCs w:val="20"/>
              </w:rPr>
            </w:pPr>
            <w:r>
              <w:rPr>
                <w:rFonts w:eastAsia="Kalinga;Times New Roman" w:cs="Kalinga;Times New Roman" w:ascii="Kalinga;Times New Roman" w:hAnsi="Kalinga;Times New Roman"/>
                <w:sz w:val="20"/>
                <w:szCs w:val="20"/>
              </w:rPr>
            </w:r>
          </w:p>
          <w:p>
            <w:pPr>
              <w:pStyle w:val="Normal1"/>
              <w:spacing w:lineRule="auto" w:line="240" w:before="0" w:after="0"/>
              <w:ind w:right="-18" w:hanging="0"/>
              <w:jc w:val="right"/>
              <w:rPr>
                <w:rFonts w:ascii="Kalinga;Times New Roman" w:hAnsi="Kalinga;Times New Roman" w:eastAsia="Kalinga;Times New Roman" w:cs="Kalinga;Times New Roman"/>
                <w:sz w:val="44"/>
                <w:szCs w:val="44"/>
              </w:rPr>
            </w:pPr>
            <w:r>
              <w:rPr>
                <w:rFonts w:eastAsia="Kalinga;Times New Roman" w:cs="Kalinga;Times New Roman" w:ascii="Kalinga;Times New Roman" w:hAnsi="Kalinga;Times New Roman"/>
                <w:sz w:val="44"/>
                <w:szCs w:val="44"/>
              </w:rPr>
            </w:r>
          </w:p>
          <w:p>
            <w:pPr>
              <w:pStyle w:val="Normal1"/>
              <w:spacing w:lineRule="auto" w:line="240" w:before="0" w:after="0"/>
              <w:ind w:right="-18" w:hanging="0"/>
              <w:jc w:val="center"/>
              <w:rPr>
                <w:rFonts w:ascii="Kalinga;Times New Roman" w:hAnsi="Kalinga;Times New Roman" w:eastAsia="Kalinga;Times New Roman" w:cs="Kalinga;Times New Roman"/>
                <w:sz w:val="20"/>
                <w:szCs w:val="20"/>
              </w:rPr>
            </w:pPr>
            <w:r>
              <w:rPr>
                <w:rFonts w:eastAsia="Kalinga;Times New Roman" w:cs="Kalinga;Times New Roman" w:ascii="Kalinga;Times New Roman" w:hAnsi="Kalinga;Times New Roman"/>
                <w:sz w:val="20"/>
                <w:szCs w:val="20"/>
              </w:rPr>
              <w:t>Photograph</w:t>
            </w:r>
          </w:p>
          <w:p>
            <w:pPr>
              <w:pStyle w:val="Normal1"/>
              <w:spacing w:lineRule="auto" w:line="240" w:before="0" w:after="0"/>
              <w:ind w:right="-18" w:hanging="0"/>
              <w:jc w:val="center"/>
              <w:rPr>
                <w:rFonts w:ascii="Kalinga;Times New Roman" w:hAnsi="Kalinga;Times New Roman" w:eastAsia="Kalinga;Times New Roman" w:cs="Kalinga;Times New Roman"/>
                <w:sz w:val="20"/>
                <w:szCs w:val="20"/>
              </w:rPr>
            </w:pPr>
            <w:r>
              <w:rPr>
                <w:rFonts w:eastAsia="Kalinga;Times New Roman" w:cs="Kalinga;Times New Roman" w:ascii="Kalinga;Times New Roman" w:hAnsi="Kalinga;Times New Roman"/>
                <w:sz w:val="20"/>
                <w:szCs w:val="20"/>
              </w:rPr>
              <w:t>Passport Size</w:t>
            </w:r>
          </w:p>
        </w:tc>
      </w:tr>
      <w:tr>
        <w:trPr>
          <w:trHeight w:val="368" w:hRule="atLeast"/>
        </w:trPr>
        <w:tc>
          <w:tcPr>
            <w:tcW w:w="8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1"/>
              <w:spacing w:lineRule="auto" w:line="240" w:before="0" w:after="0"/>
              <w:ind w:right="-540" w:hanging="0"/>
              <w:jc w:val="center"/>
              <w:rPr>
                <w:rFonts w:ascii="Kalinga;Times New Roman" w:hAnsi="Kalinga;Times New Roman" w:eastAsia="Kalinga;Times New Roman" w:cs="Kalinga;Times New Roman"/>
                <w:sz w:val="18"/>
                <w:szCs w:val="18"/>
              </w:rPr>
            </w:pPr>
            <w:r>
              <w:rPr>
                <w:rFonts w:eastAsia="Kalinga;Times New Roman" w:cs="Kalinga;Times New Roman" w:ascii="Kalinga;Times New Roman" w:hAnsi="Kalinga;Times New Roman"/>
                <w:b/>
                <w:sz w:val="18"/>
                <w:szCs w:val="18"/>
              </w:rPr>
              <w:t>Personal Particulars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before="0" w:after="0"/>
              <w:rPr>
                <w:rFonts w:ascii="Kalinga;Times New Roman" w:hAnsi="Kalinga;Times New Roman" w:eastAsia="Kalinga;Times New Roman" w:cs="Kalinga;Times New Roman"/>
                <w:sz w:val="18"/>
                <w:szCs w:val="18"/>
              </w:rPr>
            </w:pPr>
            <w:r>
              <w:rPr>
                <w:rFonts w:eastAsia="Kalinga;Times New Roman" w:cs="Kalinga;Times New Roman" w:ascii="Kalinga;Times New Roman" w:hAnsi="Kalinga;Times New Roman"/>
                <w:sz w:val="18"/>
                <w:szCs w:val="18"/>
              </w:rPr>
            </w:r>
          </w:p>
        </w:tc>
      </w:tr>
      <w:tr>
        <w:trPr/>
        <w:tc>
          <w:tcPr>
            <w:tcW w:w="8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ind w:right="-540" w:hanging="0"/>
              <w:jc w:val="center"/>
              <w:rPr>
                <w:rFonts w:ascii="Kalinga;Times New Roman" w:hAnsi="Kalinga;Times New Roman" w:eastAsia="Kalinga;Times New Roman" w:cs="Kalinga;Times New Roman"/>
                <w:sz w:val="17"/>
                <w:szCs w:val="17"/>
              </w:rPr>
            </w:pPr>
            <w:r>
              <w:rPr>
                <w:rFonts w:eastAsia="Kalinga;Times New Roman" w:cs="Kalinga;Times New Roman" w:ascii="Kalinga;Times New Roman" w:hAnsi="Kalinga;Times New Roman"/>
                <w:sz w:val="17"/>
                <w:szCs w:val="17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880745</wp:posOffset>
                  </wp:positionH>
                  <wp:positionV relativeFrom="paragraph">
                    <wp:posOffset>38100</wp:posOffset>
                  </wp:positionV>
                  <wp:extent cx="2374265" cy="1403985"/>
                  <wp:effectExtent l="0" t="0" r="0" b="0"/>
                  <wp:wrapNone/>
                  <wp:docPr id="7" name="image30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0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265" cy="140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338455</wp:posOffset>
                  </wp:positionH>
                  <wp:positionV relativeFrom="paragraph">
                    <wp:posOffset>38100</wp:posOffset>
                  </wp:positionV>
                  <wp:extent cx="2374265" cy="1403985"/>
                  <wp:effectExtent l="0" t="0" r="0" b="0"/>
                  <wp:wrapNone/>
                  <wp:docPr id="8" name="image29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9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265" cy="140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745105</wp:posOffset>
                  </wp:positionH>
                  <wp:positionV relativeFrom="paragraph">
                    <wp:posOffset>38100</wp:posOffset>
                  </wp:positionV>
                  <wp:extent cx="2374265" cy="1403985"/>
                  <wp:effectExtent l="0" t="0" r="0" b="0"/>
                  <wp:wrapNone/>
                  <wp:docPr id="9" name="image39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9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265" cy="140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180590</wp:posOffset>
                  </wp:positionH>
                  <wp:positionV relativeFrom="paragraph">
                    <wp:posOffset>38100</wp:posOffset>
                  </wp:positionV>
                  <wp:extent cx="2374265" cy="1403985"/>
                  <wp:effectExtent l="0" t="0" r="0" b="0"/>
                  <wp:wrapNone/>
                  <wp:docPr id="10" name="image8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265" cy="140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722755</wp:posOffset>
                  </wp:positionH>
                  <wp:positionV relativeFrom="paragraph">
                    <wp:posOffset>38100</wp:posOffset>
                  </wp:positionV>
                  <wp:extent cx="2374265" cy="1403985"/>
                  <wp:effectExtent l="0" t="0" r="0" b="0"/>
                  <wp:wrapNone/>
                  <wp:docPr id="11" name="image7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265" cy="140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332230</wp:posOffset>
                  </wp:positionH>
                  <wp:positionV relativeFrom="paragraph">
                    <wp:posOffset>38100</wp:posOffset>
                  </wp:positionV>
                  <wp:extent cx="2374265" cy="1403985"/>
                  <wp:effectExtent l="0" t="0" r="0" b="0"/>
                  <wp:wrapNone/>
                  <wp:docPr id="12" name="image9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265" cy="140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Kalinga;Times New Roman" w:cs="Kalinga;Times New Roman" w:ascii="Kalinga;Times New Roman" w:hAnsi="Kalinga;Times New Roman"/>
                <w:sz w:val="17"/>
                <w:szCs w:val="17"/>
              </w:rPr>
              <w:t>Title:          Prof.           Dr.          Ir.           Er.            Engr.           Others: ________________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before="0" w:after="0"/>
              <w:rPr>
                <w:rFonts w:ascii="Kalinga;Times New Roman" w:hAnsi="Kalinga;Times New Roman" w:eastAsia="Kalinga;Times New Roman" w:cs="Kalinga;Times New Roman"/>
                <w:sz w:val="17"/>
                <w:szCs w:val="17"/>
              </w:rPr>
            </w:pPr>
            <w:r>
              <w:rPr>
                <w:rFonts w:eastAsia="Kalinga;Times New Roman" w:cs="Kalinga;Times New Roman" w:ascii="Kalinga;Times New Roman" w:hAnsi="Kalinga;Times New Roman"/>
                <w:sz w:val="17"/>
                <w:szCs w:val="17"/>
              </w:rPr>
            </w:r>
          </w:p>
        </w:tc>
      </w:tr>
      <w:tr>
        <w:trPr/>
        <w:tc>
          <w:tcPr>
            <w:tcW w:w="8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Kalinga;Times New Roman" w:hAnsi="Kalinga;Times New Roman" w:eastAsia="Kalinga;Times New Roman" w:cs="Kalinga;Times New Roman"/>
                <w:sz w:val="17"/>
                <w:szCs w:val="17"/>
              </w:rPr>
            </w:pPr>
            <w:r>
              <w:rPr>
                <w:rFonts w:eastAsia="Kalinga;Times New Roman" w:cs="Kalinga;Times New Roman" w:ascii="Kalinga;Times New Roman" w:hAnsi="Kalinga;Times New Roman"/>
                <w:b/>
                <w:sz w:val="17"/>
                <w:szCs w:val="17"/>
              </w:rPr>
              <w:t>Name</w:t>
            </w:r>
            <w:r>
              <w:rPr>
                <w:rFonts w:eastAsia="Kalinga;Times New Roman" w:cs="Kalinga;Times New Roman" w:ascii="Kalinga;Times New Roman" w:hAnsi="Kalinga;Times New Roman"/>
                <w:sz w:val="17"/>
                <w:szCs w:val="17"/>
              </w:rPr>
              <w:t xml:space="preserve"> (as in passport or 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Kalinga;Times New Roman" w:hAnsi="Kalinga;Times New Roman" w:eastAsia="Kalinga;Times New Roman" w:cs="Kalinga;Times New Roman"/>
                <w:sz w:val="17"/>
                <w:szCs w:val="17"/>
              </w:rPr>
            </w:pPr>
            <w:r>
              <w:rPr>
                <w:rFonts w:eastAsia="Kalinga;Times New Roman" w:cs="Kalinga;Times New Roman" w:ascii="Kalinga;Times New Roman" w:hAnsi="Kalinga;Times New Roman"/>
                <w:sz w:val="17"/>
                <w:szCs w:val="17"/>
              </w:rPr>
              <w:t>National Identity Card)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before="0" w:after="0"/>
              <w:rPr>
                <w:rFonts w:ascii="Kalinga;Times New Roman" w:hAnsi="Kalinga;Times New Roman" w:eastAsia="Kalinga;Times New Roman" w:cs="Kalinga;Times New Roman"/>
                <w:sz w:val="17"/>
                <w:szCs w:val="17"/>
              </w:rPr>
            </w:pPr>
            <w:r>
              <w:rPr>
                <w:rFonts w:eastAsia="Kalinga;Times New Roman" w:cs="Kalinga;Times New Roman" w:ascii="Kalinga;Times New Roman" w:hAnsi="Kalinga;Times New Roman"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8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Kalinga;Times New Roman" w:hAnsi="Kalinga;Times New Roman" w:eastAsia="Kalinga;Times New Roman" w:cs="Kalinga;Times New Roman"/>
                <w:sz w:val="52"/>
                <w:szCs w:val="52"/>
              </w:rPr>
            </w:pPr>
            <w:r>
              <w:rPr>
                <w:rFonts w:eastAsia="Kalinga;Times New Roman" w:cs="Kalinga;Times New Roman" w:ascii="Kalinga;Times New Roman" w:hAnsi="Kalinga;Times New Roman"/>
                <w:sz w:val="17"/>
                <w:szCs w:val="17"/>
              </w:rPr>
              <w:t>Date of Birth:</w:t>
            </w:r>
            <w:r>
              <w:rPr>
                <w:rFonts w:eastAsia="Kalinga;Times New Roman" w:cs="Kalinga;Times New Roman" w:ascii="Kalinga;Times New Roman" w:hAnsi="Kalinga;Times New Roman"/>
                <w:sz w:val="18"/>
                <w:szCs w:val="18"/>
              </w:rPr>
              <w:t xml:space="preserve"> </w:t>
            </w:r>
            <w:r>
              <w:rPr>
                <w:rFonts w:eastAsia="Kalinga;Times New Roman" w:cs="Kalinga;Times New Roman" w:ascii="Kalinga;Times New Roman" w:hAnsi="Kalinga;Times New Roman"/>
                <w:sz w:val="17"/>
                <w:szCs w:val="17"/>
              </w:rPr>
              <w:t>D ____  / M ____ / Y _____</w:t>
            </w:r>
            <w:r>
              <w:rPr>
                <w:rFonts w:eastAsia="Kalinga;Times New Roman" w:cs="Kalinga;Times New Roman" w:ascii="Kalinga;Times New Roman" w:hAnsi="Kalinga;Times New Roman"/>
                <w:sz w:val="52"/>
                <w:szCs w:val="52"/>
              </w:rPr>
              <w:t xml:space="preserve"> 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Kalinga;Times New Roman" w:hAnsi="Kalinga;Times New Roman" w:eastAsia="Kalinga;Times New Roman" w:cs="Kalinga;Times New Roman"/>
                <w:sz w:val="17"/>
                <w:szCs w:val="17"/>
              </w:rPr>
            </w:pPr>
            <w:r>
              <w:rPr>
                <w:rFonts w:eastAsia="Kalinga;Times New Roman" w:cs="Kalinga;Times New Roman" w:ascii="Kalinga;Times New Roman" w:hAnsi="Kalinga;Times New Roman"/>
                <w:sz w:val="17"/>
                <w:szCs w:val="17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241425</wp:posOffset>
                  </wp:positionH>
                  <wp:positionV relativeFrom="paragraph">
                    <wp:posOffset>34290</wp:posOffset>
                  </wp:positionV>
                  <wp:extent cx="2374265" cy="1403985"/>
                  <wp:effectExtent l="0" t="0" r="0" b="0"/>
                  <wp:wrapNone/>
                  <wp:docPr id="13" name="image38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38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265" cy="140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528320</wp:posOffset>
                  </wp:positionH>
                  <wp:positionV relativeFrom="paragraph">
                    <wp:posOffset>36195</wp:posOffset>
                  </wp:positionV>
                  <wp:extent cx="2374265" cy="1403985"/>
                  <wp:effectExtent l="0" t="0" r="0" b="0"/>
                  <wp:wrapNone/>
                  <wp:docPr id="14" name="image37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37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265" cy="140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Kalinga;Times New Roman" w:cs="Kalinga;Times New Roman" w:ascii="Kalinga;Times New Roman" w:hAnsi="Kalinga;Times New Roman"/>
                <w:sz w:val="17"/>
                <w:szCs w:val="17"/>
              </w:rPr>
              <w:t>Gender:           Female            Male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before="0" w:after="0"/>
              <w:rPr>
                <w:rFonts w:ascii="Kalinga;Times New Roman" w:hAnsi="Kalinga;Times New Roman" w:eastAsia="Kalinga;Times New Roman" w:cs="Kalinga;Times New Roman"/>
                <w:sz w:val="17"/>
                <w:szCs w:val="17"/>
              </w:rPr>
            </w:pPr>
            <w:r>
              <w:rPr>
                <w:rFonts w:eastAsia="Kalinga;Times New Roman" w:cs="Kalinga;Times New Roman" w:ascii="Kalinga;Times New Roman" w:hAnsi="Kalinga;Times New Roman"/>
                <w:sz w:val="17"/>
                <w:szCs w:val="17"/>
              </w:rPr>
            </w:r>
          </w:p>
        </w:tc>
      </w:tr>
      <w:tr>
        <w:trPr>
          <w:trHeight w:val="377" w:hRule="atLeast"/>
        </w:trPr>
        <w:tc>
          <w:tcPr>
            <w:tcW w:w="10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Kalinga;Times New Roman" w:hAnsi="Kalinga;Times New Roman" w:eastAsia="Kalinga;Times New Roman" w:cs="Kalinga;Times New Roman"/>
                <w:sz w:val="18"/>
                <w:szCs w:val="18"/>
              </w:rPr>
            </w:pPr>
            <w:r>
              <w:rPr>
                <w:rFonts w:eastAsia="Kalinga;Times New Roman" w:cs="Kalinga;Times New Roman" w:ascii="Kalinga;Times New Roman" w:hAnsi="Kalinga;Times New Roman"/>
                <w:b/>
                <w:sz w:val="18"/>
                <w:szCs w:val="18"/>
              </w:rPr>
              <w:t>Graduation Details</w:t>
            </w:r>
          </w:p>
        </w:tc>
      </w:tr>
      <w:tr>
        <w:trPr>
          <w:trHeight w:val="377" w:hRule="atLeast"/>
        </w:trPr>
        <w:tc>
          <w:tcPr>
            <w:tcW w:w="10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Kalinga;Times New Roman" w:hAnsi="Kalinga;Times New Roman" w:eastAsia="Kalinga;Times New Roman" w:cs="Kalinga;Times New Roman"/>
                <w:sz w:val="17"/>
                <w:szCs w:val="17"/>
              </w:rPr>
            </w:pPr>
            <w:r>
              <w:rPr>
                <w:rFonts w:eastAsia="Kalinga;Times New Roman" w:cs="Kalinga;Times New Roman" w:ascii="Kalinga;Times New Roman" w:hAnsi="Kalinga;Times New Roman"/>
                <w:sz w:val="17"/>
                <w:szCs w:val="17"/>
              </w:rPr>
              <w:t>First Degree/University :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Kalinga;Times New Roman" w:hAnsi="Kalinga;Times New Roman" w:eastAsia="Kalinga;Times New Roman" w:cs="Kalinga;Times New Roman"/>
                <w:sz w:val="6"/>
                <w:szCs w:val="6"/>
              </w:rPr>
            </w:pPr>
            <w:r>
              <w:rPr>
                <w:rFonts w:eastAsia="Kalinga;Times New Roman" w:cs="Kalinga;Times New Roman" w:ascii="Kalinga;Times New Roman" w:hAnsi="Kalinga;Times New Roman"/>
                <w:sz w:val="6"/>
                <w:szCs w:val="6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Kalinga;Times New Roman" w:hAnsi="Kalinga;Times New Roman" w:eastAsia="Kalinga;Times New Roman" w:cs="Kalinga;Times New Roman"/>
                <w:sz w:val="17"/>
                <w:szCs w:val="17"/>
              </w:rPr>
            </w:pPr>
            <w:r>
              <w:rPr>
                <w:rFonts w:eastAsia="Kalinga;Times New Roman" w:cs="Kalinga;Times New Roman" w:ascii="Kalinga;Times New Roman" w:hAnsi="Kalinga;Times New Roman"/>
                <w:sz w:val="17"/>
                <w:szCs w:val="17"/>
              </w:rPr>
              <w:t>Year of Graduation (YYYY) :</w:t>
            </w:r>
            <w:r>
              <w:rPr>
                <w:rFonts w:eastAsia="Kalinga;Times New Roman" w:cs="Kalinga;Times New Roman" w:ascii="Kalinga;Times New Roman" w:hAnsi="Kalinga;Times New Roman"/>
                <w:sz w:val="18"/>
                <w:szCs w:val="18"/>
              </w:rPr>
              <w:t xml:space="preserve">                                                       </w:t>
              <w:tab/>
              <w:tab/>
            </w:r>
            <w:r>
              <w:rPr>
                <w:rFonts w:eastAsia="Kalinga;Times New Roman" w:cs="Kalinga;Times New Roman" w:ascii="Kalinga;Times New Roman" w:hAnsi="Kalinga;Times New Roman"/>
                <w:sz w:val="17"/>
                <w:szCs w:val="17"/>
              </w:rPr>
              <w:t>Discipline:</w:t>
            </w:r>
          </w:p>
        </w:tc>
      </w:tr>
      <w:tr>
        <w:trPr>
          <w:trHeight w:val="377" w:hRule="atLeast"/>
        </w:trPr>
        <w:tc>
          <w:tcPr>
            <w:tcW w:w="10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Kalinga;Times New Roman" w:hAnsi="Kalinga;Times New Roman" w:eastAsia="Kalinga;Times New Roman" w:cs="Kalinga;Times New Roman"/>
                <w:sz w:val="18"/>
                <w:szCs w:val="18"/>
              </w:rPr>
            </w:pPr>
            <w:r>
              <w:rPr>
                <w:rFonts w:eastAsia="Kalinga;Times New Roman" w:cs="Kalinga;Times New Roman" w:ascii="Kalinga;Times New Roman" w:hAnsi="Kalinga;Times New Roman"/>
                <w:b/>
                <w:sz w:val="18"/>
                <w:szCs w:val="18"/>
              </w:rPr>
              <w:t xml:space="preserve">Post-graduate Professional Working Experience </w:t>
            </w:r>
            <w:r>
              <w:rPr>
                <w:rFonts w:eastAsia="Kalinga;Times New Roman" w:cs="Kalinga;Times New Roman" w:ascii="Kalinga;Times New Roman" w:hAnsi="Kalinga;Times New Roman"/>
                <w:i/>
                <w:sz w:val="14"/>
                <w:szCs w:val="14"/>
              </w:rPr>
              <w:t>(Not applicable for Associate Member Application)</w:t>
            </w:r>
          </w:p>
        </w:tc>
      </w:tr>
      <w:tr>
        <w:trPr>
          <w:trHeight w:val="260" w:hRule="atLeast"/>
        </w:trPr>
        <w:tc>
          <w:tcPr>
            <w:tcW w:w="10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Kalinga;Times New Roman" w:hAnsi="Kalinga;Times New Roman" w:eastAsia="Kalinga;Times New Roman" w:cs="Kalinga;Times New Roman"/>
                <w:sz w:val="2"/>
                <w:szCs w:val="2"/>
                <w:lang w:val="en-US" w:eastAsia="en-US"/>
              </w:rPr>
            </w:pPr>
            <w:r>
              <w:rPr>
                <w:rFonts w:eastAsia="Kalinga;Times New Roman" w:cs="Kalinga;Times New Roman" w:ascii="Kalinga;Times New Roman" w:hAnsi="Kalinga;Times New Roman"/>
                <w:sz w:val="2"/>
                <w:szCs w:val="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5003800</wp:posOffset>
                  </wp:positionH>
                  <wp:positionV relativeFrom="paragraph">
                    <wp:posOffset>3175</wp:posOffset>
                  </wp:positionV>
                  <wp:extent cx="12700" cy="353060"/>
                  <wp:effectExtent l="0" t="0" r="0" b="0"/>
                  <wp:wrapNone/>
                  <wp:docPr id="15" name="image36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36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353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Kalinga;Times New Roman" w:hAnsi="Kalinga;Times New Roman" w:eastAsia="Kalinga;Times New Roman" w:cs="Kalinga;Times New Roman"/>
                <w:sz w:val="15"/>
                <w:szCs w:val="15"/>
              </w:rPr>
            </w:pPr>
            <w:r>
              <w:rPr>
                <w:rFonts w:eastAsia="Kalinga;Times New Roman" w:cs="Kalinga;Times New Roman" w:ascii="Kalinga;Times New Roman" w:hAnsi="Kalinga;Times New Roman"/>
                <w:sz w:val="15"/>
                <w:szCs w:val="15"/>
              </w:rPr>
              <w:t>At least 7 Years of Postgraduate Working Experience in an Engineering Environment.</w:t>
            </w:r>
          </w:p>
        </w:tc>
      </w:tr>
      <w:tr>
        <w:trPr>
          <w:trHeight w:val="260" w:hRule="atLeast"/>
        </w:trPr>
        <w:tc>
          <w:tcPr>
            <w:tcW w:w="10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Kalinga;Times New Roman" w:hAnsi="Kalinga;Times New Roman" w:eastAsia="Kalinga;Times New Roman" w:cs="Kalinga;Times New Roman"/>
                <w:sz w:val="2"/>
                <w:szCs w:val="2"/>
              </w:rPr>
            </w:pPr>
            <w:r>
              <w:rPr>
                <w:rFonts w:eastAsia="Kalinga;Times New Roman" w:cs="Kalinga;Times New Roman" w:ascii="Kalinga;Times New Roman" w:hAnsi="Kalinga;Times New Roman"/>
                <w:sz w:val="2"/>
                <w:szCs w:val="2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Kalinga;Times New Roman" w:hAnsi="Kalinga;Times New Roman" w:eastAsia="Kalinga;Times New Roman" w:cs="Kalinga;Times New Roman"/>
                <w:sz w:val="15"/>
                <w:szCs w:val="15"/>
              </w:rPr>
            </w:pPr>
            <w:r>
              <w:rPr>
                <w:rFonts w:eastAsia="Kalinga;Times New Roman" w:cs="Kalinga;Times New Roman" w:ascii="Kalinga;Times New Roman" w:hAnsi="Kalinga;Times New Roman"/>
                <w:sz w:val="15"/>
                <w:szCs w:val="15"/>
              </w:rPr>
              <w:t>Of which 2 years’ experience must involve a substantial charge.</w:t>
            </w:r>
          </w:p>
        </w:tc>
      </w:tr>
      <w:tr>
        <w:trPr>
          <w:trHeight w:val="377" w:hRule="atLeast"/>
        </w:trPr>
        <w:tc>
          <w:tcPr>
            <w:tcW w:w="10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Kalinga;Times New Roman" w:hAnsi="Kalinga;Times New Roman" w:eastAsia="Kalinga;Times New Roman" w:cs="Kalinga;Times New Roman"/>
                <w:sz w:val="18"/>
                <w:szCs w:val="18"/>
              </w:rPr>
            </w:pPr>
            <w:r>
              <w:rPr>
                <w:rFonts w:eastAsia="Kalinga;Times New Roman" w:cs="Kalinga;Times New Roman" w:ascii="Kalinga;Times New Roman" w:hAnsi="Kalinga;Times New Roman"/>
                <w:b/>
                <w:sz w:val="18"/>
                <w:szCs w:val="18"/>
              </w:rPr>
              <w:t>Member Home Engineering Organisation / Technological Association</w:t>
            </w:r>
          </w:p>
        </w:tc>
      </w:tr>
      <w:tr>
        <w:trPr>
          <w:trHeight w:val="260" w:hRule="atLeast"/>
        </w:trPr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Kalinga;Times New Roman" w:hAnsi="Kalinga;Times New Roman" w:eastAsia="Kalinga;Times New Roman" w:cs="Kalinga;Times New Roman"/>
                <w:sz w:val="17"/>
                <w:szCs w:val="17"/>
              </w:rPr>
            </w:pPr>
            <w:r>
              <w:rPr>
                <w:rFonts w:eastAsia="Kalinga;Times New Roman" w:cs="Kalinga;Times New Roman" w:ascii="Kalinga;Times New Roman" w:hAnsi="Kalinga;Times New Roman"/>
                <w:sz w:val="17"/>
                <w:szCs w:val="17"/>
              </w:rPr>
              <w:t>Member of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Kalinga;Times New Roman" w:hAnsi="Kalinga;Times New Roman" w:eastAsia="Kalinga;Times New Roman" w:cs="Kalinga;Times New Roman"/>
                <w:sz w:val="17"/>
                <w:szCs w:val="17"/>
              </w:rPr>
            </w:pPr>
            <w:r>
              <w:rPr>
                <w:rFonts w:eastAsia="Kalinga;Times New Roman" w:cs="Kalinga;Times New Roman" w:ascii="Kalinga;Times New Roman" w:hAnsi="Kalinga;Times New Roman"/>
                <w:sz w:val="17"/>
                <w:szCs w:val="17"/>
              </w:rPr>
              <w:t xml:space="preserve">       </w:t>
            </w:r>
            <w:r>
              <w:rPr>
                <w:rFonts w:eastAsia="Kalinga;Times New Roman" w:cs="Kalinga;Times New Roman" w:ascii="Kalinga;Times New Roman" w:hAnsi="Kalinga;Times New Roman"/>
                <w:sz w:val="17"/>
                <w:szCs w:val="17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34925</wp:posOffset>
                  </wp:positionH>
                  <wp:positionV relativeFrom="paragraph">
                    <wp:posOffset>38100</wp:posOffset>
                  </wp:positionV>
                  <wp:extent cx="2374265" cy="1403985"/>
                  <wp:effectExtent l="0" t="0" r="0" b="0"/>
                  <wp:wrapNone/>
                  <wp:docPr id="16" name="image35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35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265" cy="140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Kalinga;Times New Roman" w:cs="Kalinga;Times New Roman" w:ascii="Kalinga;Times New Roman" w:hAnsi="Kalinga;Times New Roman"/>
                <w:sz w:val="17"/>
                <w:szCs w:val="17"/>
              </w:rPr>
              <w:t>BEC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Kalinga;Times New Roman" w:hAnsi="Kalinga;Times New Roman" w:eastAsia="Kalinga;Times New Roman" w:cs="Kalinga;Times New Roman"/>
                <w:sz w:val="17"/>
                <w:szCs w:val="17"/>
              </w:rPr>
            </w:pPr>
            <w:r>
              <w:rPr>
                <w:rFonts w:eastAsia="Kalinga;Times New Roman" w:cs="Kalinga;Times New Roman" w:ascii="Kalinga;Times New Roman" w:hAnsi="Kalinga;Times New Roman"/>
                <w:sz w:val="17"/>
                <w:szCs w:val="17"/>
              </w:rPr>
              <w:t xml:space="preserve">       </w:t>
            </w:r>
            <w:r>
              <w:rPr>
                <w:rFonts w:eastAsia="Kalinga;Times New Roman" w:cs="Kalinga;Times New Roman" w:ascii="Kalinga;Times New Roman" w:hAnsi="Kalinga;Times New Roman"/>
                <w:sz w:val="17"/>
                <w:szCs w:val="17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22860</wp:posOffset>
                  </wp:positionH>
                  <wp:positionV relativeFrom="paragraph">
                    <wp:posOffset>45085</wp:posOffset>
                  </wp:positionV>
                  <wp:extent cx="2374265" cy="1403985"/>
                  <wp:effectExtent l="0" t="0" r="0" b="0"/>
                  <wp:wrapNone/>
                  <wp:docPr id="17" name="image34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34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265" cy="140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Kalinga;Times New Roman" w:cs="Kalinga;Times New Roman" w:ascii="Kalinga;Times New Roman" w:hAnsi="Kalinga;Times New Roman"/>
                <w:sz w:val="17"/>
                <w:szCs w:val="17"/>
              </w:rPr>
              <w:t>EIT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Kalinga;Times New Roman" w:hAnsi="Kalinga;Times New Roman" w:eastAsia="Kalinga;Times New Roman" w:cs="Kalinga;Times New Roman"/>
                <w:sz w:val="17"/>
                <w:szCs w:val="17"/>
              </w:rPr>
            </w:pPr>
            <w:r>
              <w:rPr>
                <w:rFonts w:eastAsia="Kalinga;Times New Roman" w:cs="Kalinga;Times New Roman" w:ascii="Kalinga;Times New Roman" w:hAnsi="Kalinga;Times New Roman"/>
                <w:sz w:val="17"/>
                <w:szCs w:val="17"/>
              </w:rPr>
              <w:t xml:space="preserve">      </w:t>
            </w:r>
            <w:r>
              <w:rPr>
                <w:rFonts w:eastAsia="Kalinga;Times New Roman" w:cs="Kalinga;Times New Roman" w:ascii="Kalinga;Times New Roman" w:hAnsi="Kalinga;Times New Roman"/>
                <w:sz w:val="17"/>
                <w:szCs w:val="17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480695</wp:posOffset>
                  </wp:positionH>
                  <wp:positionV relativeFrom="paragraph">
                    <wp:posOffset>37465</wp:posOffset>
                  </wp:positionV>
                  <wp:extent cx="2374265" cy="1403985"/>
                  <wp:effectExtent l="0" t="0" r="0" b="0"/>
                  <wp:wrapNone/>
                  <wp:docPr id="18" name="image3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3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265" cy="140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-4445</wp:posOffset>
                  </wp:positionH>
                  <wp:positionV relativeFrom="paragraph">
                    <wp:posOffset>40005</wp:posOffset>
                  </wp:positionV>
                  <wp:extent cx="2374265" cy="1403985"/>
                  <wp:effectExtent l="0" t="0" r="0" b="0"/>
                  <wp:wrapNone/>
                  <wp:docPr id="19" name="image3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3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265" cy="140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Kalinga;Times New Roman" w:cs="Kalinga;Times New Roman" w:ascii="Kalinga;Times New Roman" w:hAnsi="Kalinga;Times New Roman"/>
                <w:sz w:val="17"/>
                <w:szCs w:val="17"/>
              </w:rPr>
              <w:t>IEM         TAM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Kalinga;Times New Roman" w:hAnsi="Kalinga;Times New Roman" w:eastAsia="Kalinga;Times New Roman" w:cs="Kalinga;Times New Roman"/>
                <w:sz w:val="17"/>
                <w:szCs w:val="17"/>
              </w:rPr>
            </w:pPr>
            <w:r>
              <w:rPr>
                <w:rFonts w:eastAsia="Kalinga;Times New Roman" w:cs="Kalinga;Times New Roman" w:ascii="Kalinga;Times New Roman" w:hAnsi="Kalinga;Times New Roman"/>
                <w:sz w:val="17"/>
                <w:szCs w:val="17"/>
              </w:rPr>
              <w:t xml:space="preserve">       </w:t>
            </w:r>
            <w:r>
              <w:rPr>
                <w:rFonts w:eastAsia="Kalinga;Times New Roman" w:cs="Kalinga;Times New Roman" w:ascii="Kalinga;Times New Roman" w:hAnsi="Kalinga;Times New Roman"/>
                <w:sz w:val="17"/>
                <w:szCs w:val="17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477520</wp:posOffset>
                  </wp:positionH>
                  <wp:positionV relativeFrom="paragraph">
                    <wp:posOffset>36195</wp:posOffset>
                  </wp:positionV>
                  <wp:extent cx="2374265" cy="1403985"/>
                  <wp:effectExtent l="0" t="0" r="0" b="0"/>
                  <wp:wrapNone/>
                  <wp:docPr id="20" name="image3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3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265" cy="140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13970</wp:posOffset>
                  </wp:positionH>
                  <wp:positionV relativeFrom="paragraph">
                    <wp:posOffset>33020</wp:posOffset>
                  </wp:positionV>
                  <wp:extent cx="2374265" cy="1403985"/>
                  <wp:effectExtent l="0" t="0" r="0" b="0"/>
                  <wp:wrapNone/>
                  <wp:docPr id="21" name="image2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265" cy="140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Kalinga;Times New Roman" w:cs="Kalinga;Times New Roman" w:ascii="Kalinga;Times New Roman" w:hAnsi="Kalinga;Times New Roman"/>
                <w:sz w:val="17"/>
                <w:szCs w:val="17"/>
              </w:rPr>
              <w:t>IES          SIET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Kalinga;Times New Roman" w:hAnsi="Kalinga;Times New Roman" w:eastAsia="Kalinga;Times New Roman" w:cs="Kalinga;Times New Roman"/>
                <w:sz w:val="17"/>
                <w:szCs w:val="17"/>
              </w:rPr>
            </w:pPr>
            <w:r>
              <w:rPr>
                <w:rFonts w:eastAsia="Kalinga;Times New Roman" w:cs="Kalinga;Times New Roman" w:ascii="Kalinga;Times New Roman" w:hAnsi="Kalinga;Times New Roman"/>
                <w:sz w:val="17"/>
                <w:szCs w:val="17"/>
              </w:rPr>
              <w:t xml:space="preserve">       </w:t>
            </w:r>
            <w:r>
              <w:rPr>
                <w:rFonts w:eastAsia="Kalinga;Times New Roman" w:cs="Kalinga;Times New Roman" w:ascii="Kalinga;Times New Roman" w:hAnsi="Kalinga;Times New Roman"/>
                <w:sz w:val="17"/>
                <w:szCs w:val="17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33020</wp:posOffset>
                  </wp:positionV>
                  <wp:extent cx="2374265" cy="1403985"/>
                  <wp:effectExtent l="0" t="0" r="0" b="0"/>
                  <wp:wrapNone/>
                  <wp:docPr id="22" name="image20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265" cy="140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Kalinga;Times New Roman" w:cs="Kalinga;Times New Roman" w:ascii="Kalinga;Times New Roman" w:hAnsi="Kalinga;Times New Roman"/>
                <w:sz w:val="17"/>
                <w:szCs w:val="17"/>
              </w:rPr>
              <w:t>LUSEA</w:t>
            </w:r>
          </w:p>
        </w:tc>
      </w:tr>
      <w:tr>
        <w:trPr>
          <w:trHeight w:val="260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before="0" w:after="0"/>
              <w:rPr>
                <w:rFonts w:ascii="Kalinga;Times New Roman" w:hAnsi="Kalinga;Times New Roman" w:eastAsia="Kalinga;Times New Roman" w:cs="Kalinga;Times New Roman"/>
                <w:sz w:val="17"/>
                <w:szCs w:val="17"/>
              </w:rPr>
            </w:pPr>
            <w:r>
              <w:rPr>
                <w:rFonts w:eastAsia="Kalinga;Times New Roman" w:cs="Kalinga;Times New Roman" w:ascii="Kalinga;Times New Roman" w:hAnsi="Kalinga;Times New Roman"/>
                <w:sz w:val="17"/>
                <w:szCs w:val="17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Kalinga;Times New Roman" w:hAnsi="Kalinga;Times New Roman" w:eastAsia="Kalinga;Times New Roman" w:cs="Kalinga;Times New Roman"/>
                <w:sz w:val="17"/>
                <w:szCs w:val="17"/>
              </w:rPr>
            </w:pPr>
            <w:r>
              <w:rPr>
                <w:rFonts w:eastAsia="Kalinga;Times New Roman" w:cs="Kalinga;Times New Roman" w:ascii="Kalinga;Times New Roman" w:hAnsi="Kalinga;Times New Roman"/>
                <w:sz w:val="17"/>
                <w:szCs w:val="17"/>
              </w:rPr>
              <w:t xml:space="preserve">       </w:t>
            </w:r>
            <w:r>
              <w:rPr>
                <w:rFonts w:eastAsia="Kalinga;Times New Roman" w:cs="Kalinga;Times New Roman" w:ascii="Kalinga;Times New Roman" w:hAnsi="Kalinga;Times New Roman"/>
                <w:sz w:val="17"/>
                <w:szCs w:val="17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34290</wp:posOffset>
                  </wp:positionV>
                  <wp:extent cx="2374265" cy="1403985"/>
                  <wp:effectExtent l="0" t="0" r="0" b="0"/>
                  <wp:wrapNone/>
                  <wp:docPr id="23" name="image19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9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265" cy="140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Kalinga;Times New Roman" w:cs="Kalinga;Times New Roman" w:ascii="Kalinga;Times New Roman" w:hAnsi="Kalinga;Times New Roman"/>
                <w:sz w:val="17"/>
                <w:szCs w:val="17"/>
              </w:rPr>
              <w:t>MES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Kalinga;Times New Roman" w:hAnsi="Kalinga;Times New Roman" w:eastAsia="Kalinga;Times New Roman" w:cs="Kalinga;Times New Roman"/>
                <w:sz w:val="17"/>
                <w:szCs w:val="17"/>
              </w:rPr>
            </w:pPr>
            <w:r>
              <w:rPr>
                <w:rFonts w:eastAsia="Kalinga;Times New Roman" w:cs="Kalinga;Times New Roman" w:ascii="Kalinga;Times New Roman" w:hAnsi="Kalinga;Times New Roman"/>
                <w:sz w:val="17"/>
                <w:szCs w:val="17"/>
              </w:rPr>
              <w:t xml:space="preserve">       </w:t>
            </w:r>
            <w:r>
              <w:rPr>
                <w:rFonts w:eastAsia="Kalinga;Times New Roman" w:cs="Kalinga;Times New Roman" w:ascii="Kalinga;Times New Roman" w:hAnsi="Kalinga;Times New Roman"/>
                <w:sz w:val="17"/>
                <w:szCs w:val="17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26035</wp:posOffset>
                  </wp:positionH>
                  <wp:positionV relativeFrom="paragraph">
                    <wp:posOffset>41910</wp:posOffset>
                  </wp:positionV>
                  <wp:extent cx="2374265" cy="1403985"/>
                  <wp:effectExtent l="0" t="0" r="0" b="0"/>
                  <wp:wrapNone/>
                  <wp:docPr id="24" name="image28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8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265" cy="140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Kalinga;Times New Roman" w:cs="Kalinga;Times New Roman" w:ascii="Kalinga;Times New Roman" w:hAnsi="Kalinga;Times New Roman"/>
                <w:sz w:val="17"/>
                <w:szCs w:val="17"/>
              </w:rPr>
              <w:t>PII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Kalinga;Times New Roman" w:hAnsi="Kalinga;Times New Roman" w:eastAsia="Kalinga;Times New Roman" w:cs="Kalinga;Times New Roman"/>
                <w:sz w:val="17"/>
                <w:szCs w:val="17"/>
              </w:rPr>
            </w:pPr>
            <w:r>
              <w:rPr>
                <w:rFonts w:eastAsia="Kalinga;Times New Roman" w:cs="Kalinga;Times New Roman" w:ascii="Kalinga;Times New Roman" w:hAnsi="Kalinga;Times New Roman"/>
                <w:sz w:val="17"/>
                <w:szCs w:val="17"/>
              </w:rPr>
              <w:t xml:space="preserve">      </w:t>
            </w:r>
            <w:r>
              <w:rPr>
                <w:rFonts w:eastAsia="Kalinga;Times New Roman" w:cs="Kalinga;Times New Roman" w:ascii="Kalinga;Times New Roman" w:hAnsi="Kalinga;Times New Roman"/>
                <w:sz w:val="17"/>
                <w:szCs w:val="17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-1270</wp:posOffset>
                  </wp:positionH>
                  <wp:positionV relativeFrom="paragraph">
                    <wp:posOffset>30480</wp:posOffset>
                  </wp:positionV>
                  <wp:extent cx="2374265" cy="1403985"/>
                  <wp:effectExtent l="0" t="0" r="0" b="0"/>
                  <wp:wrapNone/>
                  <wp:docPr id="25" name="image27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7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265" cy="140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Kalinga;Times New Roman" w:cs="Kalinga;Times New Roman" w:ascii="Kalinga;Times New Roman" w:hAnsi="Kalinga;Times New Roman"/>
                <w:sz w:val="17"/>
                <w:szCs w:val="17"/>
              </w:rPr>
              <w:t>PTC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Kalinga;Times New Roman" w:hAnsi="Kalinga;Times New Roman" w:eastAsia="Kalinga;Times New Roman" w:cs="Kalinga;Times New Roman"/>
                <w:sz w:val="17"/>
                <w:szCs w:val="17"/>
              </w:rPr>
            </w:pPr>
            <w:r>
              <w:rPr>
                <w:rFonts w:eastAsia="Kalinga;Times New Roman" w:cs="Kalinga;Times New Roman" w:ascii="Kalinga;Times New Roman" w:hAnsi="Kalinga;Times New Roman"/>
                <w:sz w:val="17"/>
                <w:szCs w:val="17"/>
              </w:rPr>
              <w:t xml:space="preserve">       </w:t>
            </w:r>
            <w:r>
              <w:rPr>
                <w:rFonts w:eastAsia="Kalinga;Times New Roman" w:cs="Kalinga;Times New Roman" w:ascii="Kalinga;Times New Roman" w:hAnsi="Kalinga;Times New Roman"/>
                <w:sz w:val="17"/>
                <w:szCs w:val="17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14605</wp:posOffset>
                  </wp:positionH>
                  <wp:positionV relativeFrom="paragraph">
                    <wp:posOffset>30480</wp:posOffset>
                  </wp:positionV>
                  <wp:extent cx="2374265" cy="1403985"/>
                  <wp:effectExtent l="0" t="0" r="0" b="0"/>
                  <wp:wrapNone/>
                  <wp:docPr id="26" name="image26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265" cy="140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Kalinga;Times New Roman" w:cs="Kalinga;Times New Roman" w:ascii="Kalinga;Times New Roman" w:hAnsi="Kalinga;Times New Roman"/>
                <w:sz w:val="17"/>
                <w:szCs w:val="17"/>
              </w:rPr>
              <w:t>PUJA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Kalinga;Times New Roman" w:hAnsi="Kalinga;Times New Roman" w:eastAsia="Kalinga;Times New Roman" w:cs="Kalinga;Times New Roman"/>
                <w:sz w:val="17"/>
                <w:szCs w:val="17"/>
              </w:rPr>
            </w:pPr>
            <w:r>
              <w:rPr>
                <w:rFonts w:eastAsia="Kalinga;Times New Roman" w:cs="Kalinga;Times New Roman" w:ascii="Kalinga;Times New Roman" w:hAnsi="Kalinga;Times New Roman"/>
                <w:sz w:val="17"/>
                <w:szCs w:val="17"/>
              </w:rPr>
              <w:t xml:space="preserve">       </w:t>
            </w:r>
            <w:r>
              <w:rPr>
                <w:rFonts w:eastAsia="Kalinga;Times New Roman" w:cs="Kalinga;Times New Roman" w:ascii="Kalinga;Times New Roman" w:hAnsi="Kalinga;Times New Roman"/>
                <w:sz w:val="17"/>
                <w:szCs w:val="17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13335</wp:posOffset>
                  </wp:positionH>
                  <wp:positionV relativeFrom="paragraph">
                    <wp:posOffset>30480</wp:posOffset>
                  </wp:positionV>
                  <wp:extent cx="2374265" cy="1403985"/>
                  <wp:effectExtent l="0" t="0" r="0" b="0"/>
                  <wp:wrapNone/>
                  <wp:docPr id="27" name="image25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5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265" cy="140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Kalinga;Times New Roman" w:cs="Kalinga;Times New Roman" w:ascii="Kalinga;Times New Roman" w:hAnsi="Kalinga;Times New Roman"/>
                <w:sz w:val="17"/>
                <w:szCs w:val="17"/>
              </w:rPr>
              <w:t>VUSTA</w:t>
            </w:r>
          </w:p>
        </w:tc>
      </w:tr>
      <w:tr>
        <w:trPr>
          <w:trHeight w:val="260" w:hRule="atLeast"/>
        </w:trPr>
        <w:tc>
          <w:tcPr>
            <w:tcW w:w="5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Kalinga;Times New Roman" w:hAnsi="Kalinga;Times New Roman" w:eastAsia="Kalinga;Times New Roman" w:cs="Kalinga;Times New Roman"/>
                <w:sz w:val="17"/>
                <w:szCs w:val="17"/>
              </w:rPr>
            </w:pPr>
            <w:r>
              <w:rPr>
                <w:rFonts w:eastAsia="Kalinga;Times New Roman" w:cs="Kalinga;Times New Roman" w:ascii="Kalinga;Times New Roman" w:hAnsi="Kalinga;Times New Roman"/>
                <w:sz w:val="17"/>
                <w:szCs w:val="17"/>
              </w:rPr>
              <w:t xml:space="preserve">Membership No: </w:t>
            </w:r>
          </w:p>
        </w:tc>
        <w:tc>
          <w:tcPr>
            <w:tcW w:w="5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Kalinga;Times New Roman" w:hAnsi="Kalinga;Times New Roman" w:eastAsia="Kalinga;Times New Roman" w:cs="Kalinga;Times New Roman"/>
                <w:sz w:val="17"/>
                <w:szCs w:val="17"/>
              </w:rPr>
            </w:pPr>
            <w:r>
              <w:rPr>
                <w:rFonts w:eastAsia="Kalinga;Times New Roman" w:cs="Kalinga;Times New Roman" w:ascii="Kalinga;Times New Roman" w:hAnsi="Kalinga;Times New Roman"/>
                <w:sz w:val="17"/>
                <w:szCs w:val="17"/>
              </w:rPr>
              <w:t>Year of Admission:</w:t>
            </w:r>
          </w:p>
        </w:tc>
      </w:tr>
      <w:tr>
        <w:trPr>
          <w:trHeight w:val="377" w:hRule="atLeast"/>
        </w:trPr>
        <w:tc>
          <w:tcPr>
            <w:tcW w:w="10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Kalinga;Times New Roman" w:hAnsi="Kalinga;Times New Roman" w:eastAsia="Kalinga;Times New Roman" w:cs="Kalinga;Times New Roman"/>
                <w:sz w:val="18"/>
                <w:szCs w:val="18"/>
              </w:rPr>
            </w:pPr>
            <w:r>
              <w:rPr>
                <w:rFonts w:eastAsia="Kalinga;Times New Roman" w:cs="Kalinga;Times New Roman" w:ascii="Kalinga;Times New Roman" w:hAnsi="Kalinga;Times New Roman"/>
                <w:b/>
                <w:sz w:val="18"/>
                <w:szCs w:val="18"/>
              </w:rPr>
              <w:t>Personal Contact Details</w:t>
            </w:r>
          </w:p>
        </w:tc>
      </w:tr>
      <w:tr>
        <w:trPr>
          <w:trHeight w:val="26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Kalinga;Times New Roman" w:hAnsi="Kalinga;Times New Roman" w:eastAsia="Kalinga;Times New Roman" w:cs="Kalinga;Times New Roman"/>
                <w:color w:val="000000"/>
                <w:sz w:val="16"/>
                <w:szCs w:val="16"/>
              </w:rPr>
            </w:pPr>
            <w:r>
              <w:rPr>
                <w:rFonts w:eastAsia="Kalinga;Times New Roman" w:cs="Kalinga;Times New Roman" w:ascii="Kalinga;Times New Roman" w:hAnsi="Kalinga;Times New Roman"/>
                <w:color w:val="000000"/>
                <w:sz w:val="16"/>
                <w:szCs w:val="16"/>
              </w:rPr>
              <w:t>Add.Line.1</w:t>
            </w:r>
          </w:p>
        </w:tc>
        <w:tc>
          <w:tcPr>
            <w:tcW w:w="9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Kalinga;Times New Roman" w:hAnsi="Kalinga;Times New Roman" w:eastAsia="Kalinga;Times New Roman" w:cs="Kalinga;Times New Roman"/>
                <w:color w:val="000000"/>
                <w:sz w:val="20"/>
                <w:szCs w:val="20"/>
              </w:rPr>
            </w:pPr>
            <w:r>
              <w:rPr>
                <w:rFonts w:eastAsia="Kalinga;Times New Roman" w:cs="Kalinga;Times New Roman" w:ascii="Kalinga;Times New Roman" w:hAnsi="Kalinga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Kalinga;Times New Roman" w:hAnsi="Kalinga;Times New Roman" w:eastAsia="Kalinga;Times New Roman" w:cs="Kalinga;Times New Roman"/>
                <w:color w:val="000000"/>
                <w:sz w:val="16"/>
                <w:szCs w:val="16"/>
              </w:rPr>
            </w:pPr>
            <w:r>
              <w:rPr>
                <w:rFonts w:eastAsia="Kalinga;Times New Roman" w:cs="Kalinga;Times New Roman" w:ascii="Kalinga;Times New Roman" w:hAnsi="Kalinga;Times New Roman"/>
                <w:color w:val="000000"/>
                <w:sz w:val="16"/>
                <w:szCs w:val="16"/>
              </w:rPr>
              <w:t>Add.Line.2</w:t>
            </w:r>
          </w:p>
        </w:tc>
        <w:tc>
          <w:tcPr>
            <w:tcW w:w="9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Kalinga;Times New Roman" w:hAnsi="Kalinga;Times New Roman" w:eastAsia="Kalinga;Times New Roman" w:cs="Kalinga;Times New Roman"/>
                <w:color w:val="000000"/>
                <w:sz w:val="20"/>
                <w:szCs w:val="20"/>
              </w:rPr>
            </w:pPr>
            <w:r>
              <w:rPr>
                <w:rFonts w:eastAsia="Kalinga;Times New Roman" w:cs="Kalinga;Times New Roman" w:ascii="Kalinga;Times New Roman" w:hAnsi="Kalinga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Kalinga;Times New Roman" w:hAnsi="Kalinga;Times New Roman" w:eastAsia="Kalinga;Times New Roman" w:cs="Kalinga;Times New Roman"/>
                <w:color w:val="000000"/>
                <w:sz w:val="16"/>
                <w:szCs w:val="16"/>
              </w:rPr>
            </w:pPr>
            <w:r>
              <w:rPr>
                <w:rFonts w:eastAsia="Kalinga;Times New Roman" w:cs="Kalinga;Times New Roman" w:ascii="Kalinga;Times New Roman" w:hAnsi="Kalinga;Times New Roman"/>
                <w:color w:val="000000"/>
                <w:sz w:val="16"/>
                <w:szCs w:val="16"/>
              </w:rPr>
              <w:t>Post Code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Kalinga;Times New Roman" w:hAnsi="Kalinga;Times New Roman" w:eastAsia="Kalinga;Times New Roman" w:cs="Kalinga;Times New Roman"/>
                <w:color w:val="000000"/>
                <w:sz w:val="20"/>
                <w:szCs w:val="20"/>
              </w:rPr>
            </w:pPr>
            <w:r>
              <w:rPr>
                <w:rFonts w:eastAsia="Kalinga;Times New Roman" w:cs="Kalinga;Times New Roman" w:ascii="Kalinga;Times New Roman" w:hAnsi="Kalinga;Times New Roma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Kalinga;Times New Roman" w:hAnsi="Kalinga;Times New Roman" w:eastAsia="Kalinga;Times New Roman" w:cs="Kalinga;Times New Roman"/>
                <w:color w:val="000000"/>
                <w:sz w:val="16"/>
                <w:szCs w:val="16"/>
              </w:rPr>
            </w:pPr>
            <w:r>
              <w:rPr>
                <w:rFonts w:eastAsia="Kalinga;Times New Roman" w:cs="Kalinga;Times New Roman" w:ascii="Kalinga;Times New Roman" w:hAnsi="Kalinga;Times New Roman"/>
                <w:color w:val="000000"/>
                <w:sz w:val="16"/>
                <w:szCs w:val="16"/>
              </w:rPr>
              <w:t>Telephone</w:t>
            </w:r>
          </w:p>
        </w:tc>
        <w:tc>
          <w:tcPr>
            <w:tcW w:w="3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Kalinga;Times New Roman" w:hAnsi="Kalinga;Times New Roman" w:eastAsia="Kalinga;Times New Roman" w:cs="Kalinga;Times New Roman"/>
                <w:color w:val="000000"/>
                <w:sz w:val="20"/>
                <w:szCs w:val="20"/>
              </w:rPr>
            </w:pPr>
            <w:r>
              <w:rPr>
                <w:rFonts w:eastAsia="Kalinga;Times New Roman" w:cs="Kalinga;Times New Roman" w:ascii="Kalinga;Times New Roman" w:hAnsi="Kalinga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Kalinga;Times New Roman" w:hAnsi="Kalinga;Times New Roman" w:eastAsia="Kalinga;Times New Roman" w:cs="Kalinga;Times New Roman"/>
                <w:color w:val="000000"/>
                <w:sz w:val="16"/>
                <w:szCs w:val="16"/>
              </w:rPr>
            </w:pPr>
            <w:r>
              <w:rPr>
                <w:rFonts w:eastAsia="Kalinga;Times New Roman" w:cs="Kalinga;Times New Roman" w:ascii="Kalinga;Times New Roman" w:hAnsi="Kalinga;Times New Roman"/>
                <w:color w:val="000000"/>
                <w:sz w:val="16"/>
                <w:szCs w:val="16"/>
              </w:rPr>
              <w:t>City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Kalinga;Times New Roman" w:hAnsi="Kalinga;Times New Roman" w:eastAsia="Kalinga;Times New Roman" w:cs="Kalinga;Times New Roman"/>
                <w:color w:val="000000"/>
                <w:sz w:val="20"/>
                <w:szCs w:val="20"/>
              </w:rPr>
            </w:pPr>
            <w:r>
              <w:rPr>
                <w:rFonts w:eastAsia="Kalinga;Times New Roman" w:cs="Kalinga;Times New Roman" w:ascii="Kalinga;Times New Roman" w:hAnsi="Kalinga;Times New Roma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Kalinga;Times New Roman" w:hAnsi="Kalinga;Times New Roman" w:eastAsia="Kalinga;Times New Roman" w:cs="Kalinga;Times New Roman"/>
                <w:color w:val="000000"/>
                <w:sz w:val="16"/>
                <w:szCs w:val="16"/>
              </w:rPr>
            </w:pPr>
            <w:r>
              <w:rPr>
                <w:rFonts w:eastAsia="Kalinga;Times New Roman" w:cs="Kalinga;Times New Roman" w:ascii="Kalinga;Times New Roman" w:hAnsi="Kalinga;Times New Roman"/>
                <w:color w:val="000000"/>
                <w:sz w:val="16"/>
                <w:szCs w:val="16"/>
              </w:rPr>
              <w:t>Fax</w:t>
            </w:r>
          </w:p>
        </w:tc>
        <w:tc>
          <w:tcPr>
            <w:tcW w:w="3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Kalinga;Times New Roman" w:hAnsi="Kalinga;Times New Roman" w:eastAsia="Kalinga;Times New Roman" w:cs="Kalinga;Times New Roman"/>
                <w:color w:val="000000"/>
                <w:sz w:val="20"/>
                <w:szCs w:val="20"/>
              </w:rPr>
            </w:pPr>
            <w:r>
              <w:rPr>
                <w:rFonts w:eastAsia="Kalinga;Times New Roman" w:cs="Kalinga;Times New Roman" w:ascii="Kalinga;Times New Roman" w:hAnsi="Kalinga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Kalinga;Times New Roman" w:hAnsi="Kalinga;Times New Roman" w:eastAsia="Kalinga;Times New Roman" w:cs="Kalinga;Times New Roman"/>
                <w:color w:val="000000"/>
                <w:sz w:val="16"/>
                <w:szCs w:val="16"/>
              </w:rPr>
            </w:pPr>
            <w:r>
              <w:rPr>
                <w:rFonts w:eastAsia="Kalinga;Times New Roman" w:cs="Kalinga;Times New Roman" w:ascii="Kalinga;Times New Roman" w:hAnsi="Kalinga;Times New Roman"/>
                <w:color w:val="000000"/>
                <w:sz w:val="16"/>
                <w:szCs w:val="16"/>
              </w:rPr>
              <w:t>State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Kalinga;Times New Roman" w:hAnsi="Kalinga;Times New Roman" w:eastAsia="Kalinga;Times New Roman" w:cs="Kalinga;Times New Roman"/>
                <w:color w:val="000000"/>
                <w:sz w:val="20"/>
                <w:szCs w:val="20"/>
              </w:rPr>
            </w:pPr>
            <w:r>
              <w:rPr>
                <w:rFonts w:eastAsia="Kalinga;Times New Roman" w:cs="Kalinga;Times New Roman" w:ascii="Kalinga;Times New Roman" w:hAnsi="Kalinga;Times New Roma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Kalinga;Times New Roman" w:hAnsi="Kalinga;Times New Roman" w:eastAsia="Kalinga;Times New Roman" w:cs="Kalinga;Times New Roman"/>
                <w:color w:val="000000"/>
                <w:sz w:val="16"/>
                <w:szCs w:val="16"/>
              </w:rPr>
            </w:pPr>
            <w:r>
              <w:rPr>
                <w:rFonts w:eastAsia="Kalinga;Times New Roman" w:cs="Kalinga;Times New Roman" w:ascii="Kalinga;Times New Roman" w:hAnsi="Kalinga;Times New Roman"/>
                <w:color w:val="000000"/>
                <w:sz w:val="16"/>
                <w:szCs w:val="16"/>
              </w:rPr>
              <w:t>Mobile</w:t>
            </w:r>
          </w:p>
        </w:tc>
        <w:tc>
          <w:tcPr>
            <w:tcW w:w="3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Kalinga;Times New Roman" w:hAnsi="Kalinga;Times New Roman" w:eastAsia="Kalinga;Times New Roman" w:cs="Kalinga;Times New Roman"/>
                <w:color w:val="000000"/>
                <w:sz w:val="20"/>
                <w:szCs w:val="20"/>
              </w:rPr>
            </w:pPr>
            <w:r>
              <w:rPr>
                <w:rFonts w:eastAsia="Kalinga;Times New Roman" w:cs="Kalinga;Times New Roman" w:ascii="Kalinga;Times New Roman" w:hAnsi="Kalinga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Kalinga;Times New Roman" w:hAnsi="Kalinga;Times New Roman" w:eastAsia="Kalinga;Times New Roman" w:cs="Kalinga;Times New Roman"/>
                <w:color w:val="000000"/>
                <w:sz w:val="16"/>
                <w:szCs w:val="16"/>
              </w:rPr>
            </w:pPr>
            <w:r>
              <w:rPr>
                <w:rFonts w:eastAsia="Kalinga;Times New Roman" w:cs="Kalinga;Times New Roman" w:ascii="Kalinga;Times New Roman" w:hAnsi="Kalinga;Times New Roman"/>
                <w:color w:val="000000"/>
                <w:sz w:val="16"/>
                <w:szCs w:val="16"/>
              </w:rPr>
              <w:t>Country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Kalinga;Times New Roman" w:hAnsi="Kalinga;Times New Roman" w:eastAsia="Kalinga;Times New Roman" w:cs="Kalinga;Times New Roman"/>
                <w:color w:val="000000"/>
                <w:sz w:val="20"/>
                <w:szCs w:val="20"/>
              </w:rPr>
            </w:pPr>
            <w:r>
              <w:rPr>
                <w:rFonts w:eastAsia="Kalinga;Times New Roman" w:cs="Kalinga;Times New Roman" w:ascii="Kalinga;Times New Roman" w:hAnsi="Kalinga;Times New Roma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Kalinga;Times New Roman" w:hAnsi="Kalinga;Times New Roman" w:eastAsia="Kalinga;Times New Roman" w:cs="Kalinga;Times New Roman"/>
                <w:color w:val="000000"/>
                <w:sz w:val="16"/>
                <w:szCs w:val="16"/>
              </w:rPr>
            </w:pPr>
            <w:r>
              <w:rPr>
                <w:rFonts w:eastAsia="Kalinga;Times New Roman" w:cs="Kalinga;Times New Roman" w:ascii="Kalinga;Times New Roman" w:hAnsi="Kalinga;Times New Roman"/>
                <w:color w:val="000000"/>
                <w:sz w:val="16"/>
                <w:szCs w:val="16"/>
              </w:rPr>
              <w:t>E-Mail</w:t>
            </w:r>
          </w:p>
        </w:tc>
        <w:tc>
          <w:tcPr>
            <w:tcW w:w="3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Kalinga;Times New Roman" w:hAnsi="Kalinga;Times New Roman" w:eastAsia="Kalinga;Times New Roman" w:cs="Kalinga;Times New Roman"/>
                <w:color w:val="000000"/>
                <w:sz w:val="20"/>
                <w:szCs w:val="20"/>
              </w:rPr>
            </w:pPr>
            <w:r>
              <w:rPr>
                <w:rFonts w:eastAsia="Kalinga;Times New Roman" w:cs="Kalinga;Times New Roman" w:ascii="Kalinga;Times New Roman" w:hAnsi="Kalinga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0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Kalinga;Times New Roman" w:hAnsi="Kalinga;Times New Roman" w:eastAsia="Kalinga;Times New Roman" w:cs="Kalinga;Times New Roman"/>
                <w:color w:val="000000"/>
                <w:sz w:val="17"/>
                <w:szCs w:val="17"/>
              </w:rPr>
            </w:pPr>
            <w:r>
              <w:rPr>
                <w:rFonts w:eastAsia="Kalinga;Times New Roman" w:cs="Kalinga;Times New Roman" w:ascii="Kalinga;Times New Roman" w:hAnsi="Kalinga;Times New Roman"/>
                <w:color w:val="000000"/>
                <w:sz w:val="17"/>
                <w:szCs w:val="17"/>
              </w:rPr>
              <w:t>Employment Status:</w:t>
            </w:r>
          </w:p>
        </w:tc>
      </w:tr>
      <w:tr>
        <w:trPr>
          <w:trHeight w:val="204" w:hRule="atLeast"/>
        </w:trPr>
        <w:tc>
          <w:tcPr>
            <w:tcW w:w="10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Kalinga;Times New Roman" w:hAnsi="Kalinga;Times New Roman" w:eastAsia="Kalinga;Times New Roman" w:cs="Kalinga;Times New Roman"/>
                <w:color w:val="000000"/>
                <w:sz w:val="12"/>
                <w:szCs w:val="12"/>
              </w:rPr>
            </w:pPr>
            <w:r>
              <w:rPr>
                <w:rFonts w:eastAsia="Kalinga;Times New Roman" w:cs="Kalinga;Times New Roman" w:ascii="Kalinga;Times New Roman" w:hAnsi="Kalinga;Times New Roman"/>
                <w:i/>
                <w:sz w:val="14"/>
                <w:szCs w:val="14"/>
              </w:rPr>
              <w:t xml:space="preserve">Any changes of address or employment must be promptly notified to the Secretariat or be updated via the ASEAN Engineers website </w:t>
            </w:r>
            <w:hyperlink r:id="rId29">
              <w:r>
                <w:rPr>
                  <w:rStyle w:val="InternetLink"/>
                  <w:rFonts w:eastAsia="Kalinga;Times New Roman" w:cs="Kalinga;Times New Roman" w:ascii="Kalinga;Times New Roman" w:hAnsi="Kalinga;Times New Roman"/>
                  <w:i/>
                  <w:color w:val="0000FF"/>
                  <w:sz w:val="14"/>
                  <w:szCs w:val="14"/>
                  <w:u w:val="single"/>
                </w:rPr>
                <w:t>www.aer.afeo.org</w:t>
              </w:r>
            </w:hyperlink>
            <w:r>
              <w:rPr>
                <w:rFonts w:eastAsia="Kalinga;Times New Roman" w:cs="Kalinga;Times New Roman" w:ascii="Kalinga;Times New Roman" w:hAnsi="Kalinga;Times New Roman"/>
                <w:i/>
                <w:sz w:val="14"/>
                <w:szCs w:val="14"/>
              </w:rPr>
              <w:t xml:space="preserve">  </w:t>
            </w:r>
          </w:p>
        </w:tc>
      </w:tr>
    </w:tbl>
    <w:p>
      <w:pPr>
        <w:pStyle w:val="Normal1"/>
        <w:spacing w:before="0" w:after="0"/>
        <w:rPr/>
      </w:pPr>
      <w:r>
        <w:rPr/>
      </w:r>
    </w:p>
    <w:tbl>
      <w:tblPr>
        <w:tblW w:w="1046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7"/>
        <w:gridCol w:w="1980"/>
      </w:tblGrid>
      <w:tr>
        <w:trPr>
          <w:trHeight w:val="249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1"/>
              <w:spacing w:lineRule="auto" w:line="240" w:before="0" w:after="0"/>
              <w:rPr>
                <w:rFonts w:ascii="Kalinga;Times New Roman" w:hAnsi="Kalinga;Times New Roman" w:eastAsia="Kalinga;Times New Roman" w:cs="Kalinga;Times New Roman"/>
                <w:sz w:val="16"/>
                <w:szCs w:val="16"/>
              </w:rPr>
            </w:pPr>
            <w:r>
              <w:rPr>
                <w:rFonts w:eastAsia="Kalinga;Times New Roman" w:cs="Kalinga;Times New Roman" w:ascii="Kalinga;Times New Roman" w:hAnsi="Kalinga;Times New Roman"/>
                <w:b/>
                <w:sz w:val="18"/>
                <w:szCs w:val="18"/>
              </w:rPr>
              <w:t>AER Payment</w:t>
            </w:r>
          </w:p>
        </w:tc>
      </w:tr>
      <w:tr>
        <w:trPr>
          <w:trHeight w:val="4051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tabs>
                <w:tab w:val="clear" w:pos="720"/>
                <w:tab w:val="left" w:pos="2360" w:leader="none"/>
              </w:tabs>
              <w:snapToGrid w:val="false"/>
              <w:spacing w:lineRule="auto" w:line="240" w:before="0" w:after="0"/>
              <w:rPr>
                <w:rFonts w:ascii="Kalinga;Times New Roman" w:hAnsi="Kalinga;Times New Roman" w:eastAsia="Kalinga;Times New Roman" w:cs="Kalinga;Times New Roman"/>
                <w:sz w:val="12"/>
                <w:szCs w:val="12"/>
              </w:rPr>
            </w:pPr>
            <w:r>
              <w:rPr>
                <w:rFonts w:eastAsia="Kalinga;Times New Roman" w:cs="Kalinga;Times New Roman" w:ascii="Kalinga;Times New Roman" w:hAnsi="Kalinga;Times New Roman"/>
                <w:sz w:val="12"/>
                <w:szCs w:val="12"/>
              </w:rPr>
            </w:r>
          </w:p>
          <w:tbl>
            <w:tblPr>
              <w:tblW w:w="10234" w:type="dxa"/>
              <w:jc w:val="left"/>
              <w:tblInd w:w="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3"/>
              <w:gridCol w:w="1843"/>
              <w:gridCol w:w="1843"/>
              <w:gridCol w:w="1275"/>
              <w:gridCol w:w="2410"/>
            </w:tblGrid>
            <w:tr>
              <w:trPr>
                <w:trHeight w:val="355" w:hRule="atLeast"/>
              </w:trPr>
              <w:tc>
                <w:tcPr>
                  <w:tcW w:w="286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tabs>
                      <w:tab w:val="clear" w:pos="720"/>
                      <w:tab w:val="left" w:pos="2360" w:leader="none"/>
                    </w:tabs>
                    <w:snapToGrid w:val="false"/>
                    <w:spacing w:lineRule="auto" w:line="240" w:before="0" w:after="0"/>
                    <w:rPr>
                      <w:rFonts w:ascii="Kalinga;Times New Roman" w:hAnsi="Kalinga;Times New Roman" w:eastAsia="Kalinga;Times New Roman" w:cs="Kalinga;Times New Roman"/>
                      <w:sz w:val="16"/>
                      <w:szCs w:val="16"/>
                    </w:rPr>
                  </w:pPr>
                  <w:r>
                    <w:rPr>
                      <w:rFonts w:eastAsia="Kalinga;Times New Roman" w:cs="Kalinga;Times New Roman" w:ascii="Kalinga;Times New Roman" w:hAnsi="Kalinga;Times New Roman"/>
                      <w:sz w:val="16"/>
                      <w:szCs w:val="16"/>
                    </w:rPr>
                  </w:r>
                </w:p>
              </w:tc>
              <w:tc>
                <w:tcPr>
                  <w:tcW w:w="49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1"/>
                    <w:tabs>
                      <w:tab w:val="clear" w:pos="720"/>
                      <w:tab w:val="left" w:pos="2360" w:leader="none"/>
                    </w:tabs>
                    <w:spacing w:lineRule="auto" w:line="240" w:before="0" w:after="0"/>
                    <w:jc w:val="center"/>
                    <w:rPr>
                      <w:rFonts w:ascii="Kalinga;Times New Roman" w:hAnsi="Kalinga;Times New Roman" w:eastAsia="Kalinga;Times New Roman" w:cs="Kalinga;Times New Roman"/>
                      <w:sz w:val="16"/>
                      <w:szCs w:val="16"/>
                    </w:rPr>
                  </w:pPr>
                  <w:r>
                    <w:rPr>
                      <w:rFonts w:eastAsia="Kalinga;Times New Roman" w:cs="Kalinga;Times New Roman" w:ascii="Kalinga;Times New Roman" w:hAnsi="Kalinga;Times New Roman"/>
                      <w:b/>
                      <w:sz w:val="16"/>
                      <w:szCs w:val="16"/>
                    </w:rPr>
                    <w:t xml:space="preserve">Entrance Fee + Registration Fee </w:t>
                  </w:r>
                </w:p>
                <w:p>
                  <w:pPr>
                    <w:pStyle w:val="Normal1"/>
                    <w:tabs>
                      <w:tab w:val="clear" w:pos="720"/>
                      <w:tab w:val="left" w:pos="2360" w:leader="none"/>
                    </w:tabs>
                    <w:spacing w:lineRule="auto" w:line="240" w:before="0" w:after="0"/>
                    <w:jc w:val="center"/>
                    <w:rPr>
                      <w:rFonts w:ascii="Kalinga;Times New Roman" w:hAnsi="Kalinga;Times New Roman" w:eastAsia="Kalinga;Times New Roman" w:cs="Kalinga;Times New Roman"/>
                      <w:sz w:val="16"/>
                      <w:szCs w:val="16"/>
                    </w:rPr>
                  </w:pPr>
                  <w:r>
                    <w:rPr>
                      <w:rFonts w:eastAsia="Kalinga;Times New Roman" w:cs="Kalinga;Times New Roman" w:ascii="Kalinga;Times New Roman" w:hAnsi="Kalinga;Times New Roman"/>
                      <w:b/>
                      <w:sz w:val="16"/>
                      <w:szCs w:val="16"/>
                    </w:rPr>
                    <w:t>+ Membership Card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1"/>
                    <w:tabs>
                      <w:tab w:val="clear" w:pos="720"/>
                      <w:tab w:val="left" w:pos="2360" w:leader="none"/>
                    </w:tabs>
                    <w:spacing w:lineRule="auto" w:line="240" w:before="0" w:after="0"/>
                    <w:jc w:val="center"/>
                    <w:rPr>
                      <w:rFonts w:ascii="Kalinga;Times New Roman" w:hAnsi="Kalinga;Times New Roman" w:eastAsia="Kalinga;Times New Roman" w:cs="Kalinga;Times New Roman"/>
                      <w:sz w:val="16"/>
                      <w:szCs w:val="16"/>
                    </w:rPr>
                  </w:pPr>
                  <w:r>
                    <w:rPr>
                      <w:rFonts w:eastAsia="Kalinga;Times New Roman" w:cs="Kalinga;Times New Roman" w:ascii="Kalinga;Times New Roman" w:hAnsi="Kalinga;Times New Roman"/>
                      <w:b/>
                      <w:sz w:val="16"/>
                      <w:szCs w:val="16"/>
                    </w:rPr>
                    <w:t xml:space="preserve">Entrance Fee </w:t>
                  </w:r>
                </w:p>
                <w:p>
                  <w:pPr>
                    <w:pStyle w:val="Normal1"/>
                    <w:tabs>
                      <w:tab w:val="clear" w:pos="720"/>
                      <w:tab w:val="left" w:pos="2360" w:leader="none"/>
                    </w:tabs>
                    <w:spacing w:lineRule="auto" w:line="240" w:before="0" w:after="0"/>
                    <w:jc w:val="center"/>
                    <w:rPr>
                      <w:rFonts w:ascii="Kalinga;Times New Roman" w:hAnsi="Kalinga;Times New Roman" w:eastAsia="Kalinga;Times New Roman" w:cs="Kalinga;Times New Roman"/>
                      <w:sz w:val="16"/>
                      <w:szCs w:val="16"/>
                    </w:rPr>
                  </w:pPr>
                  <w:r>
                    <w:rPr>
                      <w:rFonts w:eastAsia="Kalinga;Times New Roman" w:cs="Kalinga;Times New Roman" w:ascii="Kalinga;Times New Roman" w:hAnsi="Kalinga;Times New Roman"/>
                      <w:b/>
                      <w:sz w:val="16"/>
                      <w:szCs w:val="16"/>
                    </w:rPr>
                    <w:t>+ Registration Fee</w:t>
                  </w:r>
                </w:p>
              </w:tc>
            </w:tr>
            <w:tr>
              <w:trPr>
                <w:trHeight w:val="864" w:hRule="atLeast"/>
              </w:trPr>
              <w:tc>
                <w:tcPr>
                  <w:tcW w:w="28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tabs>
                      <w:tab w:val="clear" w:pos="720"/>
                      <w:tab w:val="left" w:pos="2360" w:leader="none"/>
                    </w:tabs>
                    <w:snapToGrid w:val="false"/>
                    <w:spacing w:lineRule="auto" w:line="240" w:before="0" w:after="0"/>
                    <w:rPr>
                      <w:rFonts w:ascii="Kalinga;Times New Roman" w:hAnsi="Kalinga;Times New Roman" w:eastAsia="Kalinga;Times New Roman" w:cs="Kalinga;Times New Roman"/>
                      <w:sz w:val="16"/>
                      <w:szCs w:val="16"/>
                    </w:rPr>
                  </w:pPr>
                  <w:r>
                    <w:rPr>
                      <w:rFonts w:eastAsia="Kalinga;Times New Roman" w:cs="Kalinga;Times New Roman" w:ascii="Kalinga;Times New Roman" w:hAnsi="Kalinga;Times New Roman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1"/>
                    <w:tabs>
                      <w:tab w:val="clear" w:pos="720"/>
                      <w:tab w:val="left" w:pos="2360" w:leader="none"/>
                    </w:tabs>
                    <w:spacing w:lineRule="auto" w:line="240" w:before="0" w:after="0"/>
                    <w:jc w:val="center"/>
                    <w:rPr>
                      <w:rFonts w:ascii="Kalinga;Times New Roman" w:hAnsi="Kalinga;Times New Roman" w:eastAsia="Kalinga;Times New Roman" w:cs="Kalinga;Times New Roman"/>
                      <w:sz w:val="16"/>
                      <w:szCs w:val="16"/>
                    </w:rPr>
                  </w:pPr>
                  <w:r>
                    <w:rPr>
                      <w:rFonts w:eastAsia="Kalinga;Times New Roman" w:cs="Kalinga;Times New Roman" w:ascii="Kalinga;Times New Roman" w:hAnsi="Kalinga;Times New Roman"/>
                      <w:b/>
                      <w:sz w:val="16"/>
                      <w:szCs w:val="16"/>
                    </w:rPr>
                    <w:t>Brunei/ Singapore/</w:t>
                  </w:r>
                </w:p>
                <w:p>
                  <w:pPr>
                    <w:pStyle w:val="Normal1"/>
                    <w:tabs>
                      <w:tab w:val="clear" w:pos="720"/>
                      <w:tab w:val="left" w:pos="2360" w:leader="none"/>
                    </w:tabs>
                    <w:spacing w:lineRule="auto" w:line="240" w:before="0" w:after="0"/>
                    <w:jc w:val="center"/>
                    <w:rPr>
                      <w:rFonts w:ascii="Kalinga;Times New Roman" w:hAnsi="Kalinga;Times New Roman" w:eastAsia="Kalinga;Times New Roman" w:cs="Kalinga;Times New Roman"/>
                      <w:sz w:val="16"/>
                      <w:szCs w:val="16"/>
                    </w:rPr>
                  </w:pPr>
                  <w:r>
                    <w:rPr>
                      <w:rFonts w:eastAsia="Kalinga;Times New Roman" w:cs="Kalinga;Times New Roman" w:ascii="Kalinga;Times New Roman" w:hAnsi="Kalinga;Times New Roman"/>
                      <w:b/>
                      <w:sz w:val="16"/>
                      <w:szCs w:val="16"/>
                    </w:rPr>
                    <w:t>Thailand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1"/>
                    <w:tabs>
                      <w:tab w:val="clear" w:pos="720"/>
                      <w:tab w:val="left" w:pos="2360" w:leader="none"/>
                    </w:tabs>
                    <w:spacing w:lineRule="auto" w:line="240" w:before="0" w:after="0"/>
                    <w:jc w:val="center"/>
                    <w:rPr>
                      <w:rFonts w:ascii="Kalinga;Times New Roman" w:hAnsi="Kalinga;Times New Roman" w:eastAsia="Kalinga;Times New Roman" w:cs="Kalinga;Times New Roman"/>
                      <w:sz w:val="16"/>
                      <w:szCs w:val="16"/>
                    </w:rPr>
                  </w:pPr>
                  <w:r>
                    <w:rPr>
                      <w:rFonts w:eastAsia="Kalinga;Times New Roman" w:cs="Kalinga;Times New Roman" w:ascii="Kalinga;Times New Roman" w:hAnsi="Kalinga;Times New Roman"/>
                      <w:b/>
                      <w:sz w:val="16"/>
                      <w:szCs w:val="16"/>
                    </w:rPr>
                    <w:t>Cambodia/ Laos/ Myanmar/ Vietnam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1"/>
                    <w:tabs>
                      <w:tab w:val="clear" w:pos="720"/>
                      <w:tab w:val="left" w:pos="2360" w:leader="none"/>
                    </w:tabs>
                    <w:spacing w:lineRule="auto" w:line="240" w:before="0" w:after="0"/>
                    <w:jc w:val="center"/>
                    <w:rPr>
                      <w:rFonts w:ascii="Kalinga;Times New Roman" w:hAnsi="Kalinga;Times New Roman" w:eastAsia="Kalinga;Times New Roman" w:cs="Kalinga;Times New Roman"/>
                      <w:sz w:val="16"/>
                      <w:szCs w:val="16"/>
                    </w:rPr>
                  </w:pPr>
                  <w:r>
                    <w:rPr>
                      <w:rFonts w:eastAsia="Kalinga;Times New Roman" w:cs="Kalinga;Times New Roman" w:ascii="Kalinga;Times New Roman" w:hAnsi="Kalinga;Times New Roman"/>
                      <w:b/>
                      <w:sz w:val="16"/>
                      <w:szCs w:val="16"/>
                    </w:rPr>
                    <w:t>Malaysia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1"/>
                    <w:tabs>
                      <w:tab w:val="clear" w:pos="720"/>
                      <w:tab w:val="left" w:pos="2360" w:leader="none"/>
                    </w:tabs>
                    <w:spacing w:lineRule="auto" w:line="240" w:before="0" w:after="0"/>
                    <w:jc w:val="center"/>
                    <w:rPr>
                      <w:rFonts w:ascii="Kalinga;Times New Roman" w:hAnsi="Kalinga;Times New Roman" w:eastAsia="Kalinga;Times New Roman" w:cs="Kalinga;Times New Roman"/>
                      <w:sz w:val="16"/>
                      <w:szCs w:val="16"/>
                    </w:rPr>
                  </w:pPr>
                  <w:r>
                    <w:rPr>
                      <w:rFonts w:eastAsia="Kalinga;Times New Roman" w:cs="Kalinga;Times New Roman" w:ascii="Kalinga;Times New Roman" w:hAnsi="Kalinga;Times New Roman"/>
                      <w:b/>
                      <w:sz w:val="16"/>
                      <w:szCs w:val="16"/>
                    </w:rPr>
                    <w:t>Indonesia/ Philippines</w:t>
                  </w:r>
                </w:p>
              </w:tc>
            </w:tr>
            <w:tr>
              <w:trPr>
                <w:trHeight w:val="947" w:hRule="atLeast"/>
              </w:trPr>
              <w:tc>
                <w:tcPr>
                  <w:tcW w:w="2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1"/>
                    <w:tabs>
                      <w:tab w:val="clear" w:pos="720"/>
                      <w:tab w:val="left" w:pos="2360" w:leader="none"/>
                    </w:tabs>
                    <w:spacing w:lineRule="auto" w:line="240" w:before="0" w:after="0"/>
                    <w:rPr>
                      <w:rFonts w:ascii="Kalinga;Times New Roman" w:hAnsi="Kalinga;Times New Roman" w:eastAsia="Kalinga;Times New Roman" w:cs="Kalinga;Times New Roman"/>
                      <w:sz w:val="16"/>
                      <w:szCs w:val="16"/>
                    </w:rPr>
                  </w:pPr>
                  <w:r>
                    <w:rPr>
                      <w:rFonts w:eastAsia="Kalinga;Times New Roman" w:cs="Kalinga;Times New Roman" w:ascii="Kalinga;Times New Roman" w:hAnsi="Kalinga;Times New Roman"/>
                      <w:b/>
                      <w:sz w:val="16"/>
                      <w:szCs w:val="16"/>
                    </w:rPr>
                    <w:t>ASEAN ENGINEER (AE) / ASEAN ENGINEERING TECHNOLOGIST (AET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1"/>
                    <w:tabs>
                      <w:tab w:val="clear" w:pos="720"/>
                      <w:tab w:val="left" w:pos="2360" w:leader="none"/>
                    </w:tabs>
                    <w:spacing w:lineRule="auto" w:line="240" w:before="0" w:after="0"/>
                    <w:jc w:val="center"/>
                    <w:rPr>
                      <w:rFonts w:ascii="Kalinga;Times New Roman" w:hAnsi="Kalinga;Times New Roman" w:eastAsia="Kalinga;Times New Roman" w:cs="Kalinga;Times New Roman"/>
                      <w:sz w:val="16"/>
                      <w:szCs w:val="16"/>
                    </w:rPr>
                  </w:pPr>
                  <w:r>
                    <w:rPr>
                      <w:rFonts w:eastAsia="Kalinga;Times New Roman" w:cs="Kalinga;Times New Roman" w:ascii="Kalinga;Times New Roman" w:hAnsi="Kalinga;Times New Roman"/>
                      <w:b/>
                      <w:sz w:val="16"/>
                      <w:szCs w:val="16"/>
                    </w:rPr>
                    <w:t>USD 22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1"/>
                    <w:tabs>
                      <w:tab w:val="clear" w:pos="720"/>
                      <w:tab w:val="left" w:pos="2360" w:leader="none"/>
                    </w:tabs>
                    <w:spacing w:lineRule="auto" w:line="240" w:before="0" w:after="0"/>
                    <w:jc w:val="center"/>
                    <w:rPr>
                      <w:rFonts w:ascii="Kalinga;Times New Roman" w:hAnsi="Kalinga;Times New Roman" w:eastAsia="Kalinga;Times New Roman" w:cs="Kalinga;Times New Roman"/>
                      <w:sz w:val="16"/>
                      <w:szCs w:val="16"/>
                    </w:rPr>
                  </w:pPr>
                  <w:r>
                    <w:rPr>
                      <w:rFonts w:eastAsia="Kalinga;Times New Roman" w:cs="Kalinga;Times New Roman" w:ascii="Kalinga;Times New Roman" w:hAnsi="Kalinga;Times New Roman"/>
                      <w:b/>
                      <w:sz w:val="16"/>
                      <w:szCs w:val="16"/>
                    </w:rPr>
                    <w:t>USD 115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1"/>
                    <w:tabs>
                      <w:tab w:val="clear" w:pos="720"/>
                      <w:tab w:val="left" w:pos="2360" w:leader="none"/>
                    </w:tabs>
                    <w:spacing w:lineRule="auto" w:line="240" w:before="0" w:after="0"/>
                    <w:jc w:val="center"/>
                    <w:rPr>
                      <w:rFonts w:ascii="Kalinga;Times New Roman" w:hAnsi="Kalinga;Times New Roman" w:eastAsia="Kalinga;Times New Roman" w:cs="Kalinga;Times New Roman"/>
                      <w:sz w:val="16"/>
                      <w:szCs w:val="16"/>
                    </w:rPr>
                  </w:pPr>
                  <w:r>
                    <w:rPr>
                      <w:rFonts w:eastAsia="Kalinga;Times New Roman" w:cs="Kalinga;Times New Roman" w:ascii="Kalinga;Times New Roman" w:hAnsi="Kalinga;Times New Roman"/>
                      <w:b/>
                      <w:sz w:val="16"/>
                      <w:szCs w:val="16"/>
                    </w:rPr>
                    <w:t>RM 920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1"/>
                    <w:tabs>
                      <w:tab w:val="clear" w:pos="720"/>
                      <w:tab w:val="left" w:pos="2360" w:leader="none"/>
                    </w:tabs>
                    <w:spacing w:lineRule="auto" w:line="240" w:before="0" w:after="0"/>
                    <w:jc w:val="center"/>
                    <w:rPr>
                      <w:rFonts w:ascii="Kalinga;Times New Roman" w:hAnsi="Kalinga;Times New Roman" w:eastAsia="Kalinga;Times New Roman" w:cs="Kalinga;Times New Roman"/>
                      <w:sz w:val="16"/>
                      <w:szCs w:val="16"/>
                    </w:rPr>
                  </w:pPr>
                  <w:r>
                    <w:rPr>
                      <w:rFonts w:eastAsia="Kalinga;Times New Roman" w:cs="Kalinga;Times New Roman" w:ascii="Kalinga;Times New Roman" w:hAnsi="Kalinga;Times New Roman"/>
                      <w:b/>
                      <w:sz w:val="16"/>
                      <w:szCs w:val="16"/>
                    </w:rPr>
                    <w:t>USD 215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2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1"/>
                    <w:tabs>
                      <w:tab w:val="clear" w:pos="720"/>
                      <w:tab w:val="left" w:pos="2360" w:leader="none"/>
                    </w:tabs>
                    <w:spacing w:lineRule="auto" w:line="240" w:before="0" w:after="0"/>
                    <w:rPr>
                      <w:rFonts w:ascii="Kalinga;Times New Roman" w:hAnsi="Kalinga;Times New Roman" w:eastAsia="Kalinga;Times New Roman" w:cs="Kalinga;Times New Roman"/>
                      <w:sz w:val="16"/>
                      <w:szCs w:val="16"/>
                    </w:rPr>
                  </w:pPr>
                  <w:r>
                    <w:rPr>
                      <w:rFonts w:eastAsia="Kalinga;Times New Roman" w:cs="Kalinga;Times New Roman" w:ascii="Kalinga;Times New Roman" w:hAnsi="Kalinga;Times New Roman"/>
                      <w:b/>
                      <w:sz w:val="16"/>
                      <w:szCs w:val="16"/>
                    </w:rPr>
                    <w:t>ASEAN TECHNICIAN (AT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1"/>
                    <w:tabs>
                      <w:tab w:val="clear" w:pos="720"/>
                      <w:tab w:val="left" w:pos="2360" w:leader="none"/>
                    </w:tabs>
                    <w:spacing w:lineRule="auto" w:line="240" w:before="0" w:after="0"/>
                    <w:jc w:val="center"/>
                    <w:rPr>
                      <w:rFonts w:ascii="Kalinga;Times New Roman" w:hAnsi="Kalinga;Times New Roman" w:eastAsia="Kalinga;Times New Roman" w:cs="Kalinga;Times New Roman"/>
                      <w:sz w:val="16"/>
                      <w:szCs w:val="16"/>
                    </w:rPr>
                  </w:pPr>
                  <w:r>
                    <w:rPr>
                      <w:rFonts w:eastAsia="Kalinga;Times New Roman" w:cs="Kalinga;Times New Roman" w:ascii="Kalinga;Times New Roman" w:hAnsi="Kalinga;Times New Roman"/>
                      <w:b/>
                      <w:sz w:val="16"/>
                      <w:szCs w:val="16"/>
                    </w:rPr>
                    <w:t>USD 17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1"/>
                    <w:tabs>
                      <w:tab w:val="clear" w:pos="720"/>
                      <w:tab w:val="left" w:pos="2360" w:leader="none"/>
                    </w:tabs>
                    <w:spacing w:lineRule="auto" w:line="240" w:before="0" w:after="0"/>
                    <w:jc w:val="center"/>
                    <w:rPr>
                      <w:rFonts w:ascii="Kalinga;Times New Roman" w:hAnsi="Kalinga;Times New Roman" w:eastAsia="Kalinga;Times New Roman" w:cs="Kalinga;Times New Roman"/>
                      <w:sz w:val="16"/>
                      <w:szCs w:val="16"/>
                    </w:rPr>
                  </w:pPr>
                  <w:r>
                    <w:rPr>
                      <w:rFonts w:eastAsia="Kalinga;Times New Roman" w:cs="Kalinga;Times New Roman" w:ascii="Kalinga;Times New Roman" w:hAnsi="Kalinga;Times New Roman"/>
                      <w:b/>
                      <w:sz w:val="16"/>
                      <w:szCs w:val="16"/>
                    </w:rPr>
                    <w:t>USD 9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1"/>
                    <w:tabs>
                      <w:tab w:val="clear" w:pos="720"/>
                      <w:tab w:val="left" w:pos="2360" w:leader="none"/>
                    </w:tabs>
                    <w:spacing w:lineRule="auto" w:line="240" w:before="0" w:after="0"/>
                    <w:jc w:val="center"/>
                    <w:rPr>
                      <w:rFonts w:ascii="Kalinga;Times New Roman" w:hAnsi="Kalinga;Times New Roman" w:eastAsia="Kalinga;Times New Roman" w:cs="Kalinga;Times New Roman"/>
                      <w:sz w:val="16"/>
                      <w:szCs w:val="16"/>
                    </w:rPr>
                  </w:pPr>
                  <w:r>
                    <w:rPr>
                      <w:rFonts w:eastAsia="Kalinga;Times New Roman" w:cs="Kalinga;Times New Roman" w:ascii="Kalinga;Times New Roman" w:hAnsi="Kalinga;Times New Roman"/>
                      <w:b/>
                      <w:sz w:val="16"/>
                      <w:szCs w:val="16"/>
                    </w:rPr>
                    <w:t>RM 710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1"/>
                    <w:tabs>
                      <w:tab w:val="clear" w:pos="720"/>
                      <w:tab w:val="left" w:pos="2360" w:leader="none"/>
                    </w:tabs>
                    <w:spacing w:lineRule="auto" w:line="240" w:before="0" w:after="0"/>
                    <w:jc w:val="center"/>
                    <w:rPr>
                      <w:rFonts w:ascii="Kalinga;Times New Roman" w:hAnsi="Kalinga;Times New Roman" w:eastAsia="Kalinga;Times New Roman" w:cs="Kalinga;Times New Roman"/>
                      <w:sz w:val="16"/>
                      <w:szCs w:val="16"/>
                    </w:rPr>
                  </w:pPr>
                  <w:r>
                    <w:rPr>
                      <w:rFonts w:eastAsia="Kalinga;Times New Roman" w:cs="Kalinga;Times New Roman" w:ascii="Kalinga;Times New Roman" w:hAnsi="Kalinga;Times New Roman"/>
                      <w:b/>
                      <w:sz w:val="16"/>
                      <w:szCs w:val="16"/>
                    </w:rPr>
                    <w:t>USD 165</w:t>
                  </w:r>
                </w:p>
              </w:tc>
            </w:tr>
            <w:tr>
              <w:trPr>
                <w:trHeight w:val="940" w:hRule="atLeast"/>
              </w:trPr>
              <w:tc>
                <w:tcPr>
                  <w:tcW w:w="2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1"/>
                    <w:tabs>
                      <w:tab w:val="clear" w:pos="720"/>
                      <w:tab w:val="left" w:pos="2360" w:leader="none"/>
                    </w:tabs>
                    <w:spacing w:lineRule="auto" w:line="240" w:before="0" w:after="0"/>
                    <w:rPr>
                      <w:rFonts w:ascii="Kalinga;Times New Roman" w:hAnsi="Kalinga;Times New Roman" w:eastAsia="Kalinga;Times New Roman" w:cs="Kalinga;Times New Roman"/>
                      <w:sz w:val="16"/>
                      <w:szCs w:val="16"/>
                    </w:rPr>
                  </w:pPr>
                  <w:r>
                    <w:rPr>
                      <w:rFonts w:eastAsia="Kalinga;Times New Roman" w:cs="Kalinga;Times New Roman" w:ascii="Kalinga;Times New Roman" w:hAnsi="Kalinga;Times New Roman"/>
                      <w:b/>
                      <w:sz w:val="16"/>
                      <w:szCs w:val="16"/>
                    </w:rPr>
                    <w:t xml:space="preserve">ASSOCIATE MEMBER </w:t>
                  </w:r>
                </w:p>
                <w:p>
                  <w:pPr>
                    <w:pStyle w:val="Normal1"/>
                    <w:tabs>
                      <w:tab w:val="clear" w:pos="720"/>
                      <w:tab w:val="left" w:pos="2360" w:leader="none"/>
                    </w:tabs>
                    <w:spacing w:lineRule="auto" w:line="240" w:before="0" w:after="0"/>
                    <w:rPr>
                      <w:rFonts w:ascii="Kalinga;Times New Roman" w:hAnsi="Kalinga;Times New Roman" w:eastAsia="Kalinga;Times New Roman" w:cs="Kalinga;Times New Roman"/>
                      <w:sz w:val="16"/>
                      <w:szCs w:val="16"/>
                    </w:rPr>
                  </w:pPr>
                  <w:r>
                    <w:rPr>
                      <w:rFonts w:eastAsia="Kalinga;Times New Roman" w:cs="Kalinga;Times New Roman" w:ascii="Kalinga;Times New Roman" w:hAnsi="Kalinga;Times New Roman"/>
                      <w:b/>
                      <w:sz w:val="16"/>
                      <w:szCs w:val="16"/>
                    </w:rPr>
                    <w:t>(ENGINEER, ENGINEERING TECHNOLOGIST &amp; TECHNICIAN)</w:t>
                  </w:r>
                </w:p>
              </w:tc>
              <w:tc>
                <w:tcPr>
                  <w:tcW w:w="36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1"/>
                    <w:tabs>
                      <w:tab w:val="clear" w:pos="720"/>
                      <w:tab w:val="left" w:pos="2360" w:leader="none"/>
                    </w:tabs>
                    <w:spacing w:lineRule="auto" w:line="240" w:before="0" w:after="0"/>
                    <w:jc w:val="center"/>
                    <w:rPr>
                      <w:rFonts w:ascii="Kalinga;Times New Roman" w:hAnsi="Kalinga;Times New Roman" w:eastAsia="Kalinga;Times New Roman" w:cs="Kalinga;Times New Roman"/>
                      <w:sz w:val="16"/>
                      <w:szCs w:val="16"/>
                    </w:rPr>
                  </w:pPr>
                  <w:r>
                    <w:rPr>
                      <w:rFonts w:eastAsia="Kalinga;Times New Roman" w:cs="Kalinga;Times New Roman" w:ascii="Kalinga;Times New Roman" w:hAnsi="Kalinga;Times New Roman"/>
                      <w:b/>
                      <w:sz w:val="16"/>
                      <w:szCs w:val="16"/>
                    </w:rPr>
                    <w:t>USD 25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1"/>
                    <w:tabs>
                      <w:tab w:val="clear" w:pos="720"/>
                      <w:tab w:val="left" w:pos="2360" w:leader="none"/>
                    </w:tabs>
                    <w:spacing w:lineRule="auto" w:line="240" w:before="0" w:after="0"/>
                    <w:jc w:val="center"/>
                    <w:rPr>
                      <w:rFonts w:ascii="Kalinga;Times New Roman" w:hAnsi="Kalinga;Times New Roman" w:eastAsia="Kalinga;Times New Roman" w:cs="Kalinga;Times New Roman"/>
                      <w:sz w:val="16"/>
                      <w:szCs w:val="16"/>
                    </w:rPr>
                  </w:pPr>
                  <w:r>
                    <w:rPr>
                      <w:rFonts w:eastAsia="Kalinga;Times New Roman" w:cs="Kalinga;Times New Roman" w:ascii="Kalinga;Times New Roman" w:hAnsi="Kalinga;Times New Roman"/>
                      <w:b/>
                      <w:sz w:val="16"/>
                      <w:szCs w:val="16"/>
                    </w:rPr>
                    <w:t>RM 100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1"/>
                    <w:tabs>
                      <w:tab w:val="clear" w:pos="720"/>
                      <w:tab w:val="left" w:pos="2360" w:leader="none"/>
                    </w:tabs>
                    <w:spacing w:lineRule="auto" w:line="240" w:before="0" w:after="0"/>
                    <w:jc w:val="center"/>
                    <w:rPr>
                      <w:rFonts w:ascii="Kalinga;Times New Roman" w:hAnsi="Kalinga;Times New Roman" w:eastAsia="Kalinga;Times New Roman" w:cs="Kalinga;Times New Roman"/>
                      <w:sz w:val="16"/>
                      <w:szCs w:val="16"/>
                    </w:rPr>
                  </w:pPr>
                  <w:r>
                    <w:rPr>
                      <w:rFonts w:eastAsia="Kalinga;Times New Roman" w:cs="Kalinga;Times New Roman" w:ascii="Kalinga;Times New Roman" w:hAnsi="Kalinga;Times New Roman"/>
                      <w:b/>
                      <w:sz w:val="16"/>
                      <w:szCs w:val="16"/>
                    </w:rPr>
                    <w:t>USD 20</w:t>
                  </w:r>
                </w:p>
              </w:tc>
            </w:tr>
          </w:tbl>
          <w:p>
            <w:pPr>
              <w:pStyle w:val="Normal1"/>
              <w:tabs>
                <w:tab w:val="clear" w:pos="720"/>
                <w:tab w:val="left" w:pos="2360" w:leader="none"/>
              </w:tabs>
              <w:spacing w:lineRule="auto" w:line="240" w:before="0" w:after="0"/>
              <w:rPr>
                <w:rFonts w:ascii="Kalinga;Times New Roman" w:hAnsi="Kalinga;Times New Roman" w:eastAsia="Kalinga;Times New Roman" w:cs="Kalinga;Times New Roman"/>
                <w:sz w:val="6"/>
                <w:szCs w:val="6"/>
              </w:rPr>
            </w:pPr>
            <w:r>
              <w:rPr>
                <w:rFonts w:eastAsia="Kalinga;Times New Roman" w:cs="Kalinga;Times New Roman" w:ascii="Kalinga;Times New Roman" w:hAnsi="Kalinga;Times New Roman"/>
                <w:sz w:val="6"/>
                <w:szCs w:val="6"/>
              </w:rPr>
            </w:r>
          </w:p>
        </w:tc>
      </w:tr>
      <w:tr>
        <w:trPr>
          <w:trHeight w:val="620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lineRule="auto" w:line="240" w:before="0" w:after="0"/>
              <w:rPr>
                <w:rFonts w:ascii="Kalinga;Times New Roman" w:hAnsi="Kalinga;Times New Roman" w:eastAsia="Kalinga;Times New Roman" w:cs="Kalinga;Times New Roman"/>
                <w:color w:val="000000"/>
                <w:sz w:val="17"/>
                <w:szCs w:val="17"/>
              </w:rPr>
            </w:pPr>
            <w:r>
              <w:rPr>
                <w:rFonts w:eastAsia="Kalinga;Times New Roman" w:cs="Kalinga;Times New Roman" w:ascii="Kalinga;Times New Roman" w:hAnsi="Kalinga;Times New Roman"/>
                <w:sz w:val="17"/>
                <w:szCs w:val="17"/>
              </w:rPr>
              <w:t xml:space="preserve">Cash / Cheque / Bank Draft / Bank Transfer / Money Order / Postal Order No.: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Kalinga;Times New Roman" w:hAnsi="Kalinga;Times New Roman" w:eastAsia="Kalinga;Times New Roman" w:cs="Kalinga;Times New Roman"/>
                <w:color w:val="000000"/>
                <w:sz w:val="12"/>
                <w:szCs w:val="12"/>
              </w:rPr>
            </w:pPr>
            <w:r>
              <w:rPr>
                <w:rFonts w:eastAsia="Kalinga;Times New Roman" w:cs="Kalinga;Times New Roman" w:ascii="Kalinga;Times New Roman" w:hAnsi="Kalinga;Times New Roman"/>
                <w:color w:val="000000"/>
                <w:sz w:val="12"/>
                <w:szCs w:val="12"/>
              </w:rPr>
            </w:r>
          </w:p>
          <w:p>
            <w:pPr>
              <w:pStyle w:val="Normal1"/>
              <w:spacing w:lineRule="auto" w:line="240" w:before="0" w:after="0"/>
              <w:rPr>
                <w:rFonts w:ascii="Kalinga;Times New Roman" w:hAnsi="Kalinga;Times New Roman" w:eastAsia="Kalinga;Times New Roman" w:cs="Kalinga;Times New Roman"/>
                <w:sz w:val="17"/>
                <w:szCs w:val="17"/>
              </w:rPr>
            </w:pPr>
            <w:r>
              <w:rPr>
                <w:rFonts w:eastAsia="Kalinga;Times New Roman" w:cs="Kalinga;Times New Roman" w:ascii="Kalinga;Times New Roman" w:hAnsi="Kalinga;Times New Roman"/>
                <w:sz w:val="17"/>
                <w:szCs w:val="17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151765</wp:posOffset>
                  </wp:positionH>
                  <wp:positionV relativeFrom="paragraph">
                    <wp:posOffset>655955</wp:posOffset>
                  </wp:positionV>
                  <wp:extent cx="1199515" cy="224155"/>
                  <wp:effectExtent l="0" t="0" r="0" b="0"/>
                  <wp:wrapNone/>
                  <wp:docPr id="28" name="image24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4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7" t="-37" r="-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9515" cy="22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Kalinga;Times New Roman" w:cs="Kalinga;Times New Roman" w:ascii="Kalinga;Times New Roman" w:hAnsi="Kalinga;Times New Roman"/>
                <w:sz w:val="17"/>
                <w:szCs w:val="17"/>
              </w:rPr>
              <w:t xml:space="preserve">Total : </w:t>
            </w:r>
          </w:p>
        </w:tc>
      </w:tr>
    </w:tbl>
    <w:p>
      <w:pPr>
        <w:pStyle w:val="Normal1"/>
        <w:spacing w:before="0" w:after="0"/>
        <w:rPr/>
      </w:pPr>
      <w:r>
        <w:rPr/>
      </w:r>
    </w:p>
    <w:p>
      <w:pPr>
        <w:pStyle w:val="Normal1"/>
        <w:spacing w:before="0" w:after="0"/>
        <w:rPr/>
      </w:pPr>
      <w:r>
        <w:rPr/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647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Kalinga;Times New Roman" w:hAnsi="Kalinga;Times New Roman" w:eastAsia="Kalinga;Times New Roman" w:cs="Kalinga;Times New Roman"/>
                <w:sz w:val="24"/>
                <w:szCs w:val="24"/>
              </w:rPr>
            </w:pPr>
            <w:r>
              <w:rPr>
                <w:rFonts w:eastAsia="Kalinga;Times New Roman" w:cs="Kalinga;Times New Roman" w:ascii="Kalinga;Times New Roman" w:hAnsi="Kalinga;Times New Roman"/>
                <w:b/>
                <w:sz w:val="24"/>
                <w:szCs w:val="24"/>
              </w:rPr>
              <w:t xml:space="preserve">ASEAN ENGINEERING REGISTER (AER) - </w:t>
            </w:r>
            <w:r>
              <w:rPr>
                <w:rFonts w:eastAsia="Kalinga;Times New Roman" w:cs="Kalinga;Times New Roman" w:ascii="Kalinga;Times New Roman" w:hAnsi="Kalinga;Times New Roman"/>
                <w:i/>
                <w:sz w:val="16"/>
                <w:szCs w:val="16"/>
              </w:rPr>
              <w:t>Application Form</w:t>
            </w:r>
          </w:p>
          <w:p>
            <w:pPr>
              <w:pStyle w:val="Normal1"/>
              <w:spacing w:lineRule="auto" w:line="240" w:before="0" w:after="0"/>
              <w:rPr>
                <w:rFonts w:ascii="Kalinga;Times New Roman" w:hAnsi="Kalinga;Times New Roman" w:eastAsia="Kalinga;Times New Roman" w:cs="Kalinga;Times New Roman"/>
                <w:sz w:val="8"/>
                <w:szCs w:val="8"/>
              </w:rPr>
            </w:pPr>
            <w:r>
              <w:rPr>
                <w:rFonts w:eastAsia="Kalinga;Times New Roman" w:cs="Kalinga;Times New Roman" w:ascii="Kalinga;Times New Roman" w:hAnsi="Kalinga;Times New Roman"/>
                <w:sz w:val="8"/>
                <w:szCs w:val="8"/>
              </w:rPr>
            </w:r>
          </w:p>
          <w:tbl>
            <w:tblPr>
              <w:tblW w:w="10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7"/>
              <w:gridCol w:w="2610"/>
              <w:gridCol w:w="4500"/>
              <w:gridCol w:w="1232"/>
            </w:tblGrid>
            <w:tr>
              <w:trPr>
                <w:trHeight w:val="997" w:hRule="atLeast"/>
              </w:trPr>
              <w:tc>
                <w:tcPr>
                  <w:tcW w:w="1020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1"/>
                    <w:spacing w:lineRule="auto" w:line="240" w:before="0" w:after="0"/>
                    <w:ind w:right="-540" w:hanging="0"/>
                    <w:rPr>
                      <w:rFonts w:ascii="Kalinga;Times New Roman" w:hAnsi="Kalinga;Times New Roman" w:eastAsia="Kalinga;Times New Roman" w:cs="Kalinga;Times New Roman"/>
                      <w:sz w:val="14"/>
                      <w:szCs w:val="14"/>
                    </w:rPr>
                  </w:pPr>
                  <w:r>
                    <w:rPr>
                      <w:rFonts w:eastAsia="Kalinga;Times New Roman" w:cs="Kalinga;Times New Roman" w:ascii="Kalinga;Times New Roman" w:hAnsi="Kalinga;Times New Roman"/>
                      <w:b/>
                      <w:sz w:val="18"/>
                      <w:szCs w:val="18"/>
                    </w:rPr>
                    <w:t>SUMMARY OF SIGNIFICANT ENGINEERING WORK</w:t>
                  </w:r>
                  <w:r>
                    <w:rPr>
                      <w:rFonts w:eastAsia="Kalinga;Times New Roman" w:cs="Kalinga;Times New Roman" w:ascii="Kalinga;Times New Roman" w:hAnsi="Kalinga;Times New Roman"/>
                      <w:b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Kalinga;Times New Roman" w:cs="Kalinga;Times New Roman" w:ascii="Kalinga;Times New Roman" w:hAnsi="Kalinga;Times New Roman"/>
                      <w:b/>
                      <w:i/>
                      <w:sz w:val="14"/>
                      <w:szCs w:val="14"/>
                    </w:rPr>
                    <w:t>(not applicable for Associate Member Application)</w:t>
                  </w:r>
                </w:p>
                <w:p>
                  <w:pPr>
                    <w:pStyle w:val="Normal1"/>
                    <w:spacing w:lineRule="auto" w:line="240" w:before="0" w:after="0"/>
                    <w:ind w:right="-46" w:hanging="0"/>
                    <w:rPr>
                      <w:rFonts w:ascii="Kalinga;Times New Roman" w:hAnsi="Kalinga;Times New Roman" w:eastAsia="Kalinga;Times New Roman" w:cs="Kalinga;Times New Roman"/>
                      <w:sz w:val="16"/>
                      <w:szCs w:val="16"/>
                    </w:rPr>
                  </w:pPr>
                  <w:r>
                    <w:rPr>
                      <w:rFonts w:eastAsia="Kalinga;Times New Roman" w:cs="Kalinga;Times New Roman" w:ascii="Kalinga;Times New Roman" w:hAnsi="Kalinga;Times New Roman"/>
                      <w:sz w:val="17"/>
                      <w:szCs w:val="17"/>
                    </w:rPr>
                    <w:t>Provide summary of each project for which you were personally responsible and state you position, the number of month you were in charge of the work</w:t>
                  </w:r>
                  <w:r>
                    <w:rPr>
                      <w:rFonts w:eastAsia="Kalinga;Times New Roman" w:cs="Kalinga;Times New Roman" w:ascii="Kalinga;Times New Roman" w:hAnsi="Kalinga;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Kalinga;Times New Roman" w:cs="Kalinga;Times New Roman" w:ascii="Kalinga;Times New Roman" w:hAnsi="Kalinga;Times New Roman"/>
                      <w:i/>
                      <w:sz w:val="14"/>
                      <w:szCs w:val="14"/>
                    </w:rPr>
                    <w:t>(If insufficient please use additional sheets)</w:t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 w:before="0" w:after="0"/>
                    <w:ind w:right="-540" w:hanging="0"/>
                    <w:jc w:val="center"/>
                    <w:rPr>
                      <w:rFonts w:ascii="Kalinga;Times New Roman" w:hAnsi="Kalinga;Times New Roman" w:eastAsia="Kalinga;Times New Roman" w:cs="Kalinga;Times New Roman"/>
                      <w:sz w:val="16"/>
                      <w:szCs w:val="16"/>
                    </w:rPr>
                  </w:pPr>
                  <w:r>
                    <w:rPr>
                      <w:rFonts w:eastAsia="Kalinga;Times New Roman" w:cs="Kalinga;Times New Roman" w:ascii="Kalinga;Times New Roman" w:hAnsi="Kalinga;Times New Roman"/>
                      <w:sz w:val="16"/>
                      <w:szCs w:val="16"/>
                    </w:rPr>
                  </w:r>
                </w:p>
                <w:p>
                  <w:pPr>
                    <w:pStyle w:val="Normal1"/>
                    <w:spacing w:lineRule="auto" w:line="240" w:before="0" w:after="0"/>
                    <w:ind w:right="-540" w:hanging="0"/>
                    <w:rPr>
                      <w:rFonts w:ascii="Kalinga;Times New Roman" w:hAnsi="Kalinga;Times New Roman" w:eastAsia="Kalinga;Times New Roman" w:cs="Kalinga;Times New Roman"/>
                      <w:sz w:val="16"/>
                      <w:szCs w:val="16"/>
                    </w:rPr>
                  </w:pPr>
                  <w:r>
                    <w:rPr>
                      <w:rFonts w:eastAsia="Kalinga;Times New Roman" w:cs="Kalinga;Times New Roman" w:ascii="Kalinga;Times New Roman" w:hAnsi="Kalinga;Times New Roman"/>
                      <w:b/>
                      <w:sz w:val="16"/>
                      <w:szCs w:val="16"/>
                    </w:rPr>
                    <w:t>Period of Experience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 w:before="0" w:after="0"/>
                    <w:ind w:right="-21" w:hanging="0"/>
                    <w:jc w:val="center"/>
                    <w:rPr>
                      <w:rFonts w:ascii="Kalinga;Times New Roman" w:hAnsi="Kalinga;Times New Roman" w:eastAsia="Kalinga;Times New Roman" w:cs="Kalinga;Times New Roman"/>
                      <w:sz w:val="16"/>
                      <w:szCs w:val="16"/>
                    </w:rPr>
                  </w:pPr>
                  <w:r>
                    <w:rPr>
                      <w:rFonts w:eastAsia="Kalinga;Times New Roman" w:cs="Kalinga;Times New Roman" w:ascii="Kalinga;Times New Roman" w:hAnsi="Kalinga;Times New Roman"/>
                      <w:sz w:val="16"/>
                      <w:szCs w:val="16"/>
                    </w:rPr>
                  </w:r>
                </w:p>
                <w:p>
                  <w:pPr>
                    <w:pStyle w:val="Normal1"/>
                    <w:spacing w:lineRule="auto" w:line="240" w:before="0" w:after="0"/>
                    <w:ind w:right="-21" w:hanging="0"/>
                    <w:rPr>
                      <w:rFonts w:ascii="Kalinga;Times New Roman" w:hAnsi="Kalinga;Times New Roman" w:eastAsia="Kalinga;Times New Roman" w:cs="Kalinga;Times New Roman"/>
                      <w:sz w:val="16"/>
                      <w:szCs w:val="16"/>
                    </w:rPr>
                  </w:pPr>
                  <w:r>
                    <w:rPr>
                      <w:rFonts w:eastAsia="Kalinga;Times New Roman" w:cs="Kalinga;Times New Roman" w:ascii="Kalinga;Times New Roman" w:hAnsi="Kalinga;Times New Roman"/>
                      <w:b/>
                      <w:sz w:val="16"/>
                      <w:szCs w:val="16"/>
                    </w:rPr>
                    <w:t>Position of Responsibility</w:t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 w:before="0" w:after="0"/>
                    <w:ind w:right="-79" w:hanging="0"/>
                    <w:jc w:val="center"/>
                    <w:rPr>
                      <w:rFonts w:ascii="Kalinga;Times New Roman" w:hAnsi="Kalinga;Times New Roman" w:eastAsia="Kalinga;Times New Roman" w:cs="Kalinga;Times New Roman"/>
                      <w:sz w:val="16"/>
                      <w:szCs w:val="16"/>
                    </w:rPr>
                  </w:pPr>
                  <w:r>
                    <w:rPr>
                      <w:rFonts w:eastAsia="Kalinga;Times New Roman" w:cs="Kalinga;Times New Roman" w:ascii="Kalinga;Times New Roman" w:hAnsi="Kalinga;Times New Roman"/>
                      <w:b/>
                      <w:sz w:val="16"/>
                      <w:szCs w:val="16"/>
                    </w:rPr>
                    <w:t>Nature of Projects, Its significance, Your functions, responsibilities, achievements, practical innovations, original application of theory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 w:before="0" w:after="0"/>
                    <w:ind w:right="-46" w:hanging="0"/>
                    <w:jc w:val="center"/>
                    <w:rPr>
                      <w:rFonts w:ascii="Kalinga;Times New Roman" w:hAnsi="Kalinga;Times New Roman" w:eastAsia="Kalinga;Times New Roman" w:cs="Kalinga;Times New Roman"/>
                      <w:sz w:val="16"/>
                      <w:szCs w:val="16"/>
                    </w:rPr>
                  </w:pPr>
                  <w:r>
                    <w:rPr>
                      <w:rFonts w:eastAsia="Kalinga;Times New Roman" w:cs="Kalinga;Times New Roman" w:ascii="Kalinga;Times New Roman" w:hAnsi="Kalinga;Times New Roman"/>
                      <w:b/>
                      <w:sz w:val="16"/>
                      <w:szCs w:val="16"/>
                    </w:rPr>
                    <w:t xml:space="preserve">Verified by (Signature and name) </w:t>
                  </w:r>
                </w:p>
              </w:tc>
            </w:tr>
            <w:tr>
              <w:trPr>
                <w:trHeight w:val="1205" w:hRule="atLeast"/>
              </w:trPr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 w:before="0" w:after="0"/>
                    <w:ind w:right="-540" w:hanging="0"/>
                    <w:jc w:val="center"/>
                    <w:rPr>
                      <w:rFonts w:ascii="Kalinga;Times New Roman" w:hAnsi="Kalinga;Times New Roman" w:eastAsia="Kalinga;Times New Roman" w:cs="Kalinga;Times New Roman"/>
                      <w:sz w:val="14"/>
                      <w:szCs w:val="14"/>
                    </w:rPr>
                  </w:pPr>
                  <w:r>
                    <w:rPr>
                      <w:rFonts w:eastAsia="Kalinga;Times New Roman" w:cs="Kalinga;Times New Roman" w:ascii="Kalinga;Times New Roman" w:hAnsi="Kalinga;Times New Roman"/>
                      <w:sz w:val="14"/>
                      <w:szCs w:val="14"/>
                    </w:rPr>
                  </w:r>
                </w:p>
                <w:p>
                  <w:pPr>
                    <w:pStyle w:val="Normal1"/>
                    <w:spacing w:lineRule="auto" w:line="240" w:before="0" w:after="0"/>
                    <w:ind w:right="-540" w:hanging="0"/>
                    <w:jc w:val="center"/>
                    <w:rPr>
                      <w:rFonts w:ascii="Kalinga;Times New Roman" w:hAnsi="Kalinga;Times New Roman" w:eastAsia="Kalinga;Times New Roman" w:cs="Kalinga;Times New Roman"/>
                      <w:sz w:val="14"/>
                      <w:szCs w:val="14"/>
                    </w:rPr>
                  </w:pPr>
                  <w:r>
                    <w:rPr>
                      <w:rFonts w:eastAsia="Kalinga;Times New Roman" w:cs="Kalinga;Times New Roman" w:ascii="Kalinga;Times New Roman" w:hAnsi="Kalinga;Times New Roman"/>
                      <w:sz w:val="14"/>
                      <w:szCs w:val="14"/>
                    </w:rPr>
                  </w:r>
                </w:p>
                <w:p>
                  <w:pPr>
                    <w:pStyle w:val="Normal1"/>
                    <w:spacing w:lineRule="auto" w:line="240" w:before="0" w:after="0"/>
                    <w:ind w:right="-540" w:hanging="0"/>
                    <w:jc w:val="center"/>
                    <w:rPr>
                      <w:rFonts w:ascii="Kalinga;Times New Roman" w:hAnsi="Kalinga;Times New Roman" w:eastAsia="Kalinga;Times New Roman" w:cs="Kalinga;Times New Roman"/>
                      <w:sz w:val="14"/>
                      <w:szCs w:val="14"/>
                    </w:rPr>
                  </w:pPr>
                  <w:r>
                    <w:rPr>
                      <w:rFonts w:eastAsia="Kalinga;Times New Roman" w:cs="Kalinga;Times New Roman" w:ascii="Kalinga;Times New Roman" w:hAnsi="Kalinga;Times New Roman"/>
                      <w:sz w:val="14"/>
                      <w:szCs w:val="14"/>
                    </w:rPr>
                  </w:r>
                </w:p>
                <w:p>
                  <w:pPr>
                    <w:pStyle w:val="Normal1"/>
                    <w:spacing w:lineRule="auto" w:line="240" w:before="0" w:after="0"/>
                    <w:ind w:right="-540" w:hanging="0"/>
                    <w:jc w:val="center"/>
                    <w:rPr>
                      <w:rFonts w:ascii="Kalinga;Times New Roman" w:hAnsi="Kalinga;Times New Roman" w:eastAsia="Kalinga;Times New Roman" w:cs="Kalinga;Times New Roman"/>
                      <w:sz w:val="14"/>
                      <w:szCs w:val="14"/>
                    </w:rPr>
                  </w:pPr>
                  <w:r>
                    <w:rPr>
                      <w:rFonts w:eastAsia="Kalinga;Times New Roman" w:cs="Kalinga;Times New Roman" w:ascii="Kalinga;Times New Roman" w:hAnsi="Kalinga;Times New Roman"/>
                      <w:sz w:val="14"/>
                      <w:szCs w:val="14"/>
                    </w:rPr>
                  </w:r>
                </w:p>
                <w:p>
                  <w:pPr>
                    <w:pStyle w:val="Normal1"/>
                    <w:spacing w:lineRule="auto" w:line="240" w:before="0" w:after="0"/>
                    <w:ind w:right="-540" w:hanging="0"/>
                    <w:jc w:val="center"/>
                    <w:rPr>
                      <w:rFonts w:ascii="Kalinga;Times New Roman" w:hAnsi="Kalinga;Times New Roman" w:eastAsia="Kalinga;Times New Roman" w:cs="Kalinga;Times New Roman"/>
                      <w:sz w:val="14"/>
                      <w:szCs w:val="14"/>
                    </w:rPr>
                  </w:pPr>
                  <w:r>
                    <w:rPr>
                      <w:rFonts w:eastAsia="Kalinga;Times New Roman" w:cs="Kalinga;Times New Roman" w:ascii="Kalinga;Times New Roman" w:hAnsi="Kalinga;Times New Roman"/>
                      <w:sz w:val="14"/>
                      <w:szCs w:val="14"/>
                    </w:rPr>
                  </w:r>
                </w:p>
                <w:p>
                  <w:pPr>
                    <w:pStyle w:val="Normal1"/>
                    <w:spacing w:lineRule="auto" w:line="240" w:before="0" w:after="0"/>
                    <w:ind w:right="-540" w:hanging="0"/>
                    <w:rPr>
                      <w:rFonts w:ascii="Kalinga;Times New Roman" w:hAnsi="Kalinga;Times New Roman" w:eastAsia="Kalinga;Times New Roman" w:cs="Kalinga;Times New Roman"/>
                      <w:sz w:val="14"/>
                      <w:szCs w:val="14"/>
                    </w:rPr>
                  </w:pPr>
                  <w:r>
                    <w:rPr>
                      <w:rFonts w:eastAsia="Kalinga;Times New Roman" w:cs="Kalinga;Times New Roman" w:ascii="Kalinga;Times New Roman" w:hAnsi="Kalinga;Times New Roman"/>
                      <w:sz w:val="14"/>
                      <w:szCs w:val="14"/>
                    </w:rPr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 w:before="0" w:after="0"/>
                    <w:ind w:right="-21" w:hanging="0"/>
                    <w:jc w:val="center"/>
                    <w:rPr>
                      <w:rFonts w:ascii="Kalinga;Times New Roman" w:hAnsi="Kalinga;Times New Roman" w:eastAsia="Kalinga;Times New Roman" w:cs="Kalinga;Times New Roman"/>
                      <w:sz w:val="14"/>
                      <w:szCs w:val="14"/>
                    </w:rPr>
                  </w:pPr>
                  <w:r>
                    <w:rPr>
                      <w:rFonts w:eastAsia="Kalinga;Times New Roman" w:cs="Kalinga;Times New Roman" w:ascii="Kalinga;Times New Roman" w:hAnsi="Kalinga;Times New Roman"/>
                      <w:sz w:val="14"/>
                      <w:szCs w:val="14"/>
                    </w:rPr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 w:before="0" w:after="0"/>
                    <w:ind w:right="-79" w:hanging="0"/>
                    <w:jc w:val="center"/>
                    <w:rPr>
                      <w:rFonts w:ascii="Kalinga;Times New Roman" w:hAnsi="Kalinga;Times New Roman" w:eastAsia="Kalinga;Times New Roman" w:cs="Kalinga;Times New Roman"/>
                      <w:sz w:val="14"/>
                      <w:szCs w:val="14"/>
                    </w:rPr>
                  </w:pPr>
                  <w:r>
                    <w:rPr>
                      <w:rFonts w:eastAsia="Kalinga;Times New Roman" w:cs="Kalinga;Times New Roman" w:ascii="Kalinga;Times New Roman" w:hAnsi="Kalinga;Times New Roman"/>
                      <w:sz w:val="14"/>
                      <w:szCs w:val="14"/>
                    </w:rPr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 w:before="0" w:after="0"/>
                    <w:ind w:right="-46" w:hanging="0"/>
                    <w:jc w:val="center"/>
                    <w:rPr>
                      <w:rFonts w:ascii="Kalinga;Times New Roman" w:hAnsi="Kalinga;Times New Roman" w:eastAsia="Kalinga;Times New Roman" w:cs="Kalinga;Times New Roman"/>
                      <w:sz w:val="14"/>
                      <w:szCs w:val="14"/>
                    </w:rPr>
                  </w:pPr>
                  <w:r>
                    <w:rPr>
                      <w:rFonts w:eastAsia="Kalinga;Times New Roman" w:cs="Kalinga;Times New Roman" w:ascii="Kalinga;Times New Roman" w:hAnsi="Kalinga;Times New Roman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282" w:hRule="atLeast"/>
              </w:trPr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 w:before="0" w:after="0"/>
                    <w:ind w:right="-540" w:hanging="0"/>
                    <w:jc w:val="center"/>
                    <w:rPr>
                      <w:rFonts w:ascii="Kalinga;Times New Roman" w:hAnsi="Kalinga;Times New Roman" w:eastAsia="Kalinga;Times New Roman" w:cs="Kalinga;Times New Roman"/>
                      <w:sz w:val="14"/>
                      <w:szCs w:val="14"/>
                    </w:rPr>
                  </w:pPr>
                  <w:r>
                    <w:rPr>
                      <w:rFonts w:eastAsia="Kalinga;Times New Roman" w:cs="Kalinga;Times New Roman" w:ascii="Kalinga;Times New Roman" w:hAnsi="Kalinga;Times New Roman"/>
                      <w:sz w:val="14"/>
                      <w:szCs w:val="14"/>
                    </w:rPr>
                  </w:r>
                </w:p>
                <w:p>
                  <w:pPr>
                    <w:pStyle w:val="Normal1"/>
                    <w:spacing w:lineRule="auto" w:line="240" w:before="0" w:after="0"/>
                    <w:ind w:right="-540" w:hanging="0"/>
                    <w:jc w:val="center"/>
                    <w:rPr>
                      <w:rFonts w:ascii="Kalinga;Times New Roman" w:hAnsi="Kalinga;Times New Roman" w:eastAsia="Kalinga;Times New Roman" w:cs="Kalinga;Times New Roman"/>
                      <w:sz w:val="14"/>
                      <w:szCs w:val="14"/>
                    </w:rPr>
                  </w:pPr>
                  <w:r>
                    <w:rPr>
                      <w:rFonts w:eastAsia="Kalinga;Times New Roman" w:cs="Kalinga;Times New Roman" w:ascii="Kalinga;Times New Roman" w:hAnsi="Kalinga;Times New Roman"/>
                      <w:sz w:val="14"/>
                      <w:szCs w:val="14"/>
                    </w:rPr>
                  </w:r>
                </w:p>
                <w:p>
                  <w:pPr>
                    <w:pStyle w:val="Normal1"/>
                    <w:spacing w:lineRule="auto" w:line="240" w:before="0" w:after="0"/>
                    <w:ind w:right="-540" w:hanging="0"/>
                    <w:jc w:val="center"/>
                    <w:rPr>
                      <w:rFonts w:ascii="Kalinga;Times New Roman" w:hAnsi="Kalinga;Times New Roman" w:eastAsia="Kalinga;Times New Roman" w:cs="Kalinga;Times New Roman"/>
                      <w:sz w:val="14"/>
                      <w:szCs w:val="14"/>
                    </w:rPr>
                  </w:pPr>
                  <w:r>
                    <w:rPr>
                      <w:rFonts w:eastAsia="Kalinga;Times New Roman" w:cs="Kalinga;Times New Roman" w:ascii="Kalinga;Times New Roman" w:hAnsi="Kalinga;Times New Roman"/>
                      <w:sz w:val="14"/>
                      <w:szCs w:val="14"/>
                    </w:rPr>
                  </w:r>
                </w:p>
                <w:p>
                  <w:pPr>
                    <w:pStyle w:val="Normal1"/>
                    <w:spacing w:lineRule="auto" w:line="240" w:before="0" w:after="0"/>
                    <w:ind w:right="-540" w:hanging="0"/>
                    <w:jc w:val="center"/>
                    <w:rPr>
                      <w:rFonts w:ascii="Kalinga;Times New Roman" w:hAnsi="Kalinga;Times New Roman" w:eastAsia="Kalinga;Times New Roman" w:cs="Kalinga;Times New Roman"/>
                      <w:sz w:val="14"/>
                      <w:szCs w:val="14"/>
                    </w:rPr>
                  </w:pPr>
                  <w:r>
                    <w:rPr>
                      <w:rFonts w:eastAsia="Kalinga;Times New Roman" w:cs="Kalinga;Times New Roman" w:ascii="Kalinga;Times New Roman" w:hAnsi="Kalinga;Times New Roman"/>
                      <w:sz w:val="14"/>
                      <w:szCs w:val="14"/>
                    </w:rPr>
                  </w:r>
                </w:p>
                <w:p>
                  <w:pPr>
                    <w:pStyle w:val="Normal1"/>
                    <w:spacing w:lineRule="auto" w:line="240" w:before="0" w:after="0"/>
                    <w:ind w:right="-540" w:hanging="0"/>
                    <w:jc w:val="center"/>
                    <w:rPr>
                      <w:rFonts w:ascii="Kalinga;Times New Roman" w:hAnsi="Kalinga;Times New Roman" w:eastAsia="Kalinga;Times New Roman" w:cs="Kalinga;Times New Roman"/>
                      <w:sz w:val="14"/>
                      <w:szCs w:val="14"/>
                    </w:rPr>
                  </w:pPr>
                  <w:r>
                    <w:rPr>
                      <w:rFonts w:eastAsia="Kalinga;Times New Roman" w:cs="Kalinga;Times New Roman" w:ascii="Kalinga;Times New Roman" w:hAnsi="Kalinga;Times New Roman"/>
                      <w:sz w:val="14"/>
                      <w:szCs w:val="14"/>
                    </w:rPr>
                  </w:r>
                </w:p>
                <w:p>
                  <w:pPr>
                    <w:pStyle w:val="Normal1"/>
                    <w:spacing w:lineRule="auto" w:line="240" w:before="0" w:after="0"/>
                    <w:ind w:right="-540" w:hanging="0"/>
                    <w:rPr>
                      <w:rFonts w:ascii="Kalinga;Times New Roman" w:hAnsi="Kalinga;Times New Roman" w:eastAsia="Kalinga;Times New Roman" w:cs="Kalinga;Times New Roman"/>
                      <w:sz w:val="14"/>
                      <w:szCs w:val="14"/>
                    </w:rPr>
                  </w:pPr>
                  <w:r>
                    <w:rPr>
                      <w:rFonts w:eastAsia="Kalinga;Times New Roman" w:cs="Kalinga;Times New Roman" w:ascii="Kalinga;Times New Roman" w:hAnsi="Kalinga;Times New Roman"/>
                      <w:sz w:val="14"/>
                      <w:szCs w:val="14"/>
                    </w:rPr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 w:before="0" w:after="0"/>
                    <w:ind w:right="-21" w:hanging="0"/>
                    <w:jc w:val="center"/>
                    <w:rPr>
                      <w:rFonts w:ascii="Kalinga;Times New Roman" w:hAnsi="Kalinga;Times New Roman" w:eastAsia="Kalinga;Times New Roman" w:cs="Kalinga;Times New Roman"/>
                      <w:sz w:val="14"/>
                      <w:szCs w:val="14"/>
                    </w:rPr>
                  </w:pPr>
                  <w:r>
                    <w:rPr>
                      <w:rFonts w:eastAsia="Kalinga;Times New Roman" w:cs="Kalinga;Times New Roman" w:ascii="Kalinga;Times New Roman" w:hAnsi="Kalinga;Times New Roman"/>
                      <w:sz w:val="14"/>
                      <w:szCs w:val="14"/>
                    </w:rPr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 w:before="0" w:after="0"/>
                    <w:ind w:right="-79" w:hanging="0"/>
                    <w:jc w:val="center"/>
                    <w:rPr>
                      <w:rFonts w:ascii="Kalinga;Times New Roman" w:hAnsi="Kalinga;Times New Roman" w:eastAsia="Kalinga;Times New Roman" w:cs="Kalinga;Times New Roman"/>
                      <w:sz w:val="14"/>
                      <w:szCs w:val="14"/>
                    </w:rPr>
                  </w:pPr>
                  <w:r>
                    <w:rPr>
                      <w:rFonts w:eastAsia="Kalinga;Times New Roman" w:cs="Kalinga;Times New Roman" w:ascii="Kalinga;Times New Roman" w:hAnsi="Kalinga;Times New Roman"/>
                      <w:sz w:val="14"/>
                      <w:szCs w:val="14"/>
                    </w:rPr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 w:before="0" w:after="0"/>
                    <w:ind w:right="-46" w:hanging="0"/>
                    <w:jc w:val="center"/>
                    <w:rPr>
                      <w:rFonts w:ascii="Kalinga;Times New Roman" w:hAnsi="Kalinga;Times New Roman" w:eastAsia="Kalinga;Times New Roman" w:cs="Kalinga;Times New Roman"/>
                      <w:sz w:val="14"/>
                      <w:szCs w:val="14"/>
                    </w:rPr>
                  </w:pPr>
                  <w:r>
                    <w:rPr>
                      <w:rFonts w:eastAsia="Kalinga;Times New Roman" w:cs="Kalinga;Times New Roman" w:ascii="Kalinga;Times New Roman" w:hAnsi="Kalinga;Times New Roman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411" w:hRule="atLeast"/>
              </w:trPr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 w:before="0" w:after="0"/>
                    <w:ind w:right="-540" w:hanging="0"/>
                    <w:jc w:val="center"/>
                    <w:rPr>
                      <w:rFonts w:ascii="Kalinga;Times New Roman" w:hAnsi="Kalinga;Times New Roman" w:eastAsia="Kalinga;Times New Roman" w:cs="Kalinga;Times New Roman"/>
                      <w:sz w:val="14"/>
                      <w:szCs w:val="14"/>
                    </w:rPr>
                  </w:pPr>
                  <w:r>
                    <w:rPr>
                      <w:rFonts w:eastAsia="Kalinga;Times New Roman" w:cs="Kalinga;Times New Roman" w:ascii="Kalinga;Times New Roman" w:hAnsi="Kalinga;Times New Roman"/>
                      <w:sz w:val="14"/>
                      <w:szCs w:val="14"/>
                    </w:rPr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 w:before="0" w:after="0"/>
                    <w:ind w:right="-21" w:hanging="0"/>
                    <w:jc w:val="center"/>
                    <w:rPr>
                      <w:rFonts w:ascii="Kalinga;Times New Roman" w:hAnsi="Kalinga;Times New Roman" w:eastAsia="Kalinga;Times New Roman" w:cs="Kalinga;Times New Roman"/>
                      <w:sz w:val="14"/>
                      <w:szCs w:val="14"/>
                    </w:rPr>
                  </w:pPr>
                  <w:r>
                    <w:rPr>
                      <w:rFonts w:eastAsia="Kalinga;Times New Roman" w:cs="Kalinga;Times New Roman" w:ascii="Kalinga;Times New Roman" w:hAnsi="Kalinga;Times New Roman"/>
                      <w:sz w:val="14"/>
                      <w:szCs w:val="14"/>
                    </w:rPr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 w:before="0" w:after="0"/>
                    <w:ind w:right="-79" w:hanging="0"/>
                    <w:jc w:val="center"/>
                    <w:rPr>
                      <w:rFonts w:ascii="Kalinga;Times New Roman" w:hAnsi="Kalinga;Times New Roman" w:eastAsia="Kalinga;Times New Roman" w:cs="Kalinga;Times New Roman"/>
                      <w:sz w:val="14"/>
                      <w:szCs w:val="14"/>
                    </w:rPr>
                  </w:pPr>
                  <w:r>
                    <w:rPr>
                      <w:rFonts w:eastAsia="Kalinga;Times New Roman" w:cs="Kalinga;Times New Roman" w:ascii="Kalinga;Times New Roman" w:hAnsi="Kalinga;Times New Roman"/>
                      <w:sz w:val="14"/>
                      <w:szCs w:val="14"/>
                    </w:rPr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 w:before="0" w:after="0"/>
                    <w:ind w:right="-46" w:hanging="0"/>
                    <w:jc w:val="center"/>
                    <w:rPr>
                      <w:rFonts w:ascii="Kalinga;Times New Roman" w:hAnsi="Kalinga;Times New Roman" w:eastAsia="Kalinga;Times New Roman" w:cs="Kalinga;Times New Roman"/>
                      <w:sz w:val="14"/>
                      <w:szCs w:val="14"/>
                    </w:rPr>
                  </w:pPr>
                  <w:r>
                    <w:rPr>
                      <w:rFonts w:eastAsia="Kalinga;Times New Roman" w:cs="Kalinga;Times New Roman" w:ascii="Kalinga;Times New Roman" w:hAnsi="Kalinga;Times New Roman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1"/>
              <w:spacing w:lineRule="auto" w:line="240" w:before="0" w:after="0"/>
              <w:ind w:right="-540" w:hanging="0"/>
              <w:rPr>
                <w:rFonts w:ascii="Kalinga;Times New Roman" w:hAnsi="Kalinga;Times New Roman" w:eastAsia="Kalinga;Times New Roman" w:cs="Kalinga;Times New Roman"/>
                <w:sz w:val="14"/>
                <w:szCs w:val="14"/>
              </w:rPr>
            </w:pPr>
            <w:r>
              <w:rPr>
                <w:rFonts w:eastAsia="Kalinga;Times New Roman" w:cs="Kalinga;Times New Roman" w:ascii="Kalinga;Times New Roman" w:hAnsi="Kalinga;Times New Roman"/>
                <w:sz w:val="14"/>
                <w:szCs w:val="14"/>
              </w:rPr>
            </w:r>
          </w:p>
        </w:tc>
      </w:tr>
      <w:tr>
        <w:trPr>
          <w:trHeight w:val="431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1"/>
              <w:spacing w:lineRule="auto" w:line="240" w:before="120" w:after="0"/>
              <w:ind w:right="-547" w:hanging="0"/>
              <w:rPr>
                <w:rFonts w:ascii="Kalinga;Times New Roman" w:hAnsi="Kalinga;Times New Roman" w:eastAsia="Kalinga;Times New Roman" w:cs="Kalinga;Times New Roman"/>
                <w:sz w:val="14"/>
                <w:szCs w:val="14"/>
              </w:rPr>
            </w:pPr>
            <w:r>
              <w:rPr>
                <w:rFonts w:eastAsia="Kalinga;Times New Roman" w:cs="Kalinga;Times New Roman" w:ascii="Kalinga;Times New Roman" w:hAnsi="Kalinga;Times New Roman"/>
                <w:b/>
                <w:sz w:val="18"/>
                <w:szCs w:val="18"/>
              </w:rPr>
              <w:t>Applicant’s Declaration</w:t>
            </w:r>
          </w:p>
        </w:tc>
      </w:tr>
      <w:tr>
        <w:trPr>
          <w:trHeight w:val="107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120"/>
              <w:rPr>
                <w:rFonts w:ascii="Kalinga;Times New Roman" w:hAnsi="Kalinga;Times New Roman" w:eastAsia="Kalinga;Times New Roman" w:cs="Kalinga;Times New Roman"/>
                <w:sz w:val="17"/>
                <w:szCs w:val="17"/>
              </w:rPr>
            </w:pPr>
            <w:r>
              <w:rPr>
                <w:rFonts w:eastAsia="Kalinga;Times New Roman" w:cs="Kalinga;Times New Roman" w:ascii="Kalinga;Times New Roman" w:hAnsi="Kalinga;Times New Roman"/>
                <w:sz w:val="17"/>
                <w:szCs w:val="17"/>
              </w:rPr>
              <w:t>All the information in my application is true and correct.</w:t>
            </w:r>
          </w:p>
          <w:p>
            <w:pPr>
              <w:pStyle w:val="Normal1"/>
              <w:spacing w:lineRule="auto" w:line="240" w:before="0" w:after="120"/>
              <w:rPr>
                <w:rFonts w:ascii="Kalinga;Times New Roman" w:hAnsi="Kalinga;Times New Roman" w:eastAsia="Kalinga;Times New Roman" w:cs="Kalinga;Times New Roman"/>
                <w:sz w:val="17"/>
                <w:szCs w:val="17"/>
              </w:rPr>
            </w:pPr>
            <w:r>
              <w:rPr>
                <w:rFonts w:eastAsia="Kalinga;Times New Roman" w:cs="Kalinga;Times New Roman" w:ascii="Kalinga;Times New Roman" w:hAnsi="Kalinga;Times New Roman"/>
                <w:sz w:val="17"/>
                <w:szCs w:val="17"/>
              </w:rPr>
              <w:t>Name: ___________________________________________</w:t>
            </w:r>
          </w:p>
          <w:p>
            <w:pPr>
              <w:pStyle w:val="Normal1"/>
              <w:spacing w:lineRule="auto" w:line="240" w:before="0" w:after="0"/>
              <w:rPr>
                <w:rFonts w:ascii="Kalinga;Times New Roman" w:hAnsi="Kalinga;Times New Roman" w:eastAsia="Kalinga;Times New Roman" w:cs="Kalinga;Times New Roman"/>
                <w:sz w:val="17"/>
                <w:szCs w:val="17"/>
              </w:rPr>
            </w:pPr>
            <w:r>
              <w:rPr>
                <w:rFonts w:eastAsia="Kalinga;Times New Roman" w:cs="Kalinga;Times New Roman" w:ascii="Kalinga;Times New Roman" w:hAnsi="Kalinga;Times New Roman"/>
                <w:sz w:val="17"/>
                <w:szCs w:val="17"/>
              </w:rPr>
            </w:r>
          </w:p>
          <w:p>
            <w:pPr>
              <w:pStyle w:val="Normal1"/>
              <w:spacing w:lineRule="auto" w:line="240" w:before="0" w:after="0"/>
              <w:ind w:right="-540" w:hanging="0"/>
              <w:rPr>
                <w:rFonts w:ascii="Kalinga;Times New Roman" w:hAnsi="Kalinga;Times New Roman" w:eastAsia="Kalinga;Times New Roman" w:cs="Kalinga;Times New Roman"/>
                <w:sz w:val="14"/>
                <w:szCs w:val="14"/>
              </w:rPr>
            </w:pPr>
            <w:r>
              <w:rPr>
                <w:rFonts w:eastAsia="Kalinga;Times New Roman" w:cs="Kalinga;Times New Roman" w:ascii="Kalinga;Times New Roman" w:hAnsi="Kalinga;Times New Roman"/>
                <w:sz w:val="17"/>
                <w:szCs w:val="17"/>
              </w:rPr>
              <w:t>Date of Application: _______________________________           Signature: _____________________________________</w:t>
            </w:r>
          </w:p>
        </w:tc>
      </w:tr>
      <w:tr>
        <w:trPr>
          <w:trHeight w:val="409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Kalinga;Times New Roman" w:hAnsi="Kalinga;Times New Roman" w:eastAsia="Kalinga;Times New Roman" w:cs="Kalinga;Times New Roman"/>
              </w:rPr>
            </w:pPr>
            <w:r>
              <w:rPr>
                <w:rFonts w:eastAsia="Kalinga;Times New Roman" w:cs="Kalinga;Times New Roman" w:ascii="Kalinga;Times New Roman" w:hAnsi="Kalinga;Times New Roman"/>
                <w:b/>
              </w:rPr>
              <w:t>INFORMATION BELOW TO BE COMPLETED BY THE HOME INSTITUTION</w:t>
            </w:r>
          </w:p>
        </w:tc>
      </w:tr>
      <w:tr>
        <w:trPr>
          <w:trHeight w:val="409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1"/>
              <w:spacing w:lineRule="auto" w:line="240" w:before="0" w:after="0"/>
              <w:rPr>
                <w:rFonts w:ascii="Kalinga;Times New Roman" w:hAnsi="Kalinga;Times New Roman" w:eastAsia="Kalinga;Times New Roman" w:cs="Kalinga;Times New Roman"/>
                <w:sz w:val="18"/>
                <w:szCs w:val="18"/>
              </w:rPr>
            </w:pPr>
            <w:r>
              <w:rPr>
                <w:rFonts w:eastAsia="Kalinga;Times New Roman" w:cs="Kalinga;Times New Roman" w:ascii="Kalinga;Times New Roman" w:hAnsi="Kalinga;Times New Roman"/>
                <w:b/>
                <w:sz w:val="18"/>
                <w:szCs w:val="18"/>
              </w:rPr>
              <w:t>Confirmation of Eligibility by Member Home Organisation /National Monitoring Committee /Country Registrar</w:t>
            </w:r>
          </w:p>
        </w:tc>
      </w:tr>
      <w:tr>
        <w:trPr>
          <w:trHeight w:val="366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numPr>
                <w:ilvl w:val="0"/>
                <w:numId w:val="8"/>
              </w:numPr>
              <w:pBdr/>
              <w:spacing w:lineRule="auto" w:line="240" w:before="0" w:after="0"/>
              <w:rPr>
                <w:rFonts w:ascii="Kalinga;Times New Roman" w:hAnsi="Kalinga;Times New Roman" w:eastAsia="Kalinga;Times New Roman" w:cs="Kalinga;Times New Roman"/>
                <w:color w:val="000000"/>
                <w:sz w:val="18"/>
                <w:szCs w:val="18"/>
              </w:rPr>
            </w:pPr>
            <w:r>
              <w:rPr>
                <w:rFonts w:eastAsia="Kalinga;Times New Roman" w:cs="Kalinga;Times New Roman" w:ascii="Kalinga;Times New Roman" w:hAnsi="Kalinga;Times New Roman"/>
                <w:color w:val="000000"/>
                <w:sz w:val="18"/>
                <w:szCs w:val="18"/>
              </w:rPr>
              <w:t>We have reviewed this application, and hereby confirm that this application meets the AER Admission Requirements as stated overleaf.</w:t>
            </w:r>
          </w:p>
          <w:p>
            <w:pPr>
              <w:pStyle w:val="Normal1"/>
              <w:numPr>
                <w:ilvl w:val="0"/>
                <w:numId w:val="8"/>
              </w:numPr>
              <w:pBdr/>
              <w:spacing w:lineRule="auto" w:line="240" w:before="0" w:after="0"/>
              <w:rPr>
                <w:rFonts w:ascii="Kalinga;Times New Roman" w:hAnsi="Kalinga;Times New Roman" w:eastAsia="Kalinga;Times New Roman" w:cs="Kalinga;Times New Roman"/>
                <w:color w:val="000000"/>
                <w:sz w:val="18"/>
                <w:szCs w:val="18"/>
              </w:rPr>
            </w:pPr>
            <w:r>
              <w:rPr>
                <w:rFonts w:eastAsia="Kalinga;Times New Roman" w:cs="Kalinga;Times New Roman" w:ascii="Kalinga;Times New Roman" w:hAnsi="Kalinga;Times New Roman"/>
                <w:color w:val="000000"/>
                <w:sz w:val="18"/>
                <w:szCs w:val="18"/>
              </w:rPr>
              <w:t>We undertake to inform the AER Secretariat of any change in the membership status and/or licensing status of the said Applicant.</w:t>
            </w:r>
          </w:p>
          <w:p>
            <w:pPr>
              <w:pStyle w:val="Normal1"/>
              <w:pBdr/>
              <w:spacing w:lineRule="auto" w:line="240" w:before="0" w:after="0"/>
              <w:rPr>
                <w:rFonts w:ascii="Kalinga;Times New Roman" w:hAnsi="Kalinga;Times New Roman" w:eastAsia="Kalinga;Times New Roman" w:cs="Kalinga;Times New Roman"/>
                <w:color w:val="000000"/>
                <w:sz w:val="2"/>
                <w:szCs w:val="2"/>
                <w:lang w:val="en-US" w:eastAsia="en-US"/>
              </w:rPr>
            </w:pPr>
            <w:r>
              <w:rPr>
                <w:rFonts w:eastAsia="Kalinga;Times New Roman" w:cs="Kalinga;Times New Roman" w:ascii="Kalinga;Times New Roman" w:hAnsi="Kalinga;Times New Roman"/>
                <w:color w:val="000000"/>
                <w:sz w:val="2"/>
                <w:szCs w:val="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-83820</wp:posOffset>
                  </wp:positionH>
                  <wp:positionV relativeFrom="paragraph">
                    <wp:posOffset>126365</wp:posOffset>
                  </wp:positionV>
                  <wp:extent cx="2374265" cy="1403985"/>
                  <wp:effectExtent l="0" t="0" r="0" b="0"/>
                  <wp:wrapNone/>
                  <wp:docPr id="29" name="image2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265" cy="140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3373755</wp:posOffset>
                  </wp:positionH>
                  <wp:positionV relativeFrom="paragraph">
                    <wp:posOffset>126365</wp:posOffset>
                  </wp:positionV>
                  <wp:extent cx="2374265" cy="1403985"/>
                  <wp:effectExtent l="0" t="0" r="0" b="0"/>
                  <wp:wrapNone/>
                  <wp:docPr id="30" name="image2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265" cy="140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1"/>
              <w:spacing w:lineRule="auto" w:line="240" w:before="0" w:after="0"/>
              <w:rPr>
                <w:rFonts w:ascii="Kalinga;Times New Roman" w:hAnsi="Kalinga;Times New Roman" w:eastAsia="Kalinga;Times New Roman" w:cs="Kalinga;Times New Roman"/>
                <w:color w:val="000000"/>
                <w:sz w:val="2"/>
                <w:szCs w:val="2"/>
              </w:rPr>
            </w:pPr>
            <w:r>
              <w:rPr>
                <w:rFonts w:eastAsia="Kalinga;Times New Roman" w:cs="Kalinga;Times New Roman" w:ascii="Kalinga;Times New Roman" w:hAnsi="Kalinga;Times New Roman"/>
                <w:color w:val="000000"/>
                <w:sz w:val="2"/>
                <w:szCs w:val="2"/>
              </w:rPr>
            </w:r>
          </w:p>
          <w:p>
            <w:pPr>
              <w:pStyle w:val="Normal1"/>
              <w:spacing w:lineRule="auto" w:line="240" w:before="0" w:after="0"/>
              <w:rPr>
                <w:rFonts w:ascii="Kalinga;Times New Roman" w:hAnsi="Kalinga;Times New Roman" w:eastAsia="Kalinga;Times New Roman" w:cs="Kalinga;Times New Roman"/>
                <w:color w:val="000000"/>
                <w:sz w:val="18"/>
                <w:szCs w:val="18"/>
              </w:rPr>
            </w:pPr>
            <w:r>
              <w:rPr>
                <w:rFonts w:eastAsia="Kalinga;Times New Roman" w:cs="Kalinga;Times New Roman" w:ascii="Kalinga;Times New Roman" w:hAnsi="Kalinga;Times New Roman"/>
                <w:color w:val="000000"/>
                <w:sz w:val="18"/>
                <w:szCs w:val="18"/>
              </w:rPr>
            </w:r>
          </w:p>
          <w:p>
            <w:pPr>
              <w:pStyle w:val="Normal1"/>
              <w:spacing w:lineRule="auto" w:line="240" w:before="0" w:after="0"/>
              <w:rPr>
                <w:rFonts w:ascii="Kalinga;Times New Roman" w:hAnsi="Kalinga;Times New Roman" w:eastAsia="Kalinga;Times New Roman" w:cs="Kalinga;Times New Roman"/>
                <w:color w:val="000000"/>
                <w:sz w:val="18"/>
                <w:szCs w:val="18"/>
              </w:rPr>
            </w:pPr>
            <w:r>
              <w:rPr>
                <w:rFonts w:eastAsia="Kalinga;Times New Roman" w:cs="Kalinga;Times New Roman" w:ascii="Kalinga;Times New Roman" w:hAnsi="Kalinga;Times New Roman"/>
                <w:color w:val="000000"/>
                <w:sz w:val="18"/>
                <w:szCs w:val="18"/>
              </w:rPr>
            </w:r>
          </w:p>
          <w:p>
            <w:pPr>
              <w:pStyle w:val="Normal1"/>
              <w:spacing w:lineRule="auto" w:line="240" w:before="0" w:after="0"/>
              <w:rPr>
                <w:rFonts w:ascii="Kalinga;Times New Roman" w:hAnsi="Kalinga;Times New Roman" w:eastAsia="Kalinga;Times New Roman" w:cs="Kalinga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Kalinga;Times New Roman" w:cs="Kalinga;Times New Roman" w:ascii="Kalinga;Times New Roman" w:hAnsi="Kalinga;Times New Roman"/>
                <w:color w:val="000000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-83820</wp:posOffset>
                  </wp:positionH>
                  <wp:positionV relativeFrom="paragraph">
                    <wp:posOffset>53340</wp:posOffset>
                  </wp:positionV>
                  <wp:extent cx="2374265" cy="1403985"/>
                  <wp:effectExtent l="0" t="0" r="0" b="0"/>
                  <wp:wrapNone/>
                  <wp:docPr id="31" name="image1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265" cy="140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3373755</wp:posOffset>
                  </wp:positionH>
                  <wp:positionV relativeFrom="paragraph">
                    <wp:posOffset>53340</wp:posOffset>
                  </wp:positionV>
                  <wp:extent cx="2374265" cy="1403985"/>
                  <wp:effectExtent l="0" t="0" r="0" b="0"/>
                  <wp:wrapNone/>
                  <wp:docPr id="32" name="image1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265" cy="140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1"/>
              <w:spacing w:lineRule="auto" w:line="240" w:before="0" w:after="0"/>
              <w:rPr>
                <w:rFonts w:ascii="Kalinga;Times New Roman" w:hAnsi="Kalinga;Times New Roman" w:eastAsia="Kalinga;Times New Roman" w:cs="Kalinga;Times New Roman"/>
                <w:color w:val="000000"/>
                <w:sz w:val="18"/>
                <w:szCs w:val="18"/>
              </w:rPr>
            </w:pPr>
            <w:r>
              <w:rPr>
                <w:rFonts w:eastAsia="Kalinga;Times New Roman" w:cs="Kalinga;Times New Roman" w:ascii="Kalinga;Times New Roman" w:hAnsi="Kalinga;Times New Roman"/>
                <w:color w:val="000000"/>
                <w:sz w:val="18"/>
                <w:szCs w:val="18"/>
              </w:rPr>
            </w:r>
          </w:p>
          <w:p>
            <w:pPr>
              <w:pStyle w:val="Normal1"/>
              <w:spacing w:lineRule="auto" w:line="240" w:before="0" w:after="0"/>
              <w:rPr>
                <w:rFonts w:ascii="Kalinga;Times New Roman" w:hAnsi="Kalinga;Times New Roman" w:eastAsia="Kalinga;Times New Roman" w:cs="Kalinga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Kalinga;Times New Roman" w:cs="Kalinga;Times New Roman" w:ascii="Kalinga;Times New Roman" w:hAnsi="Kalinga;Times New Roman"/>
                <w:color w:val="000000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-83820</wp:posOffset>
                  </wp:positionH>
                  <wp:positionV relativeFrom="paragraph">
                    <wp:posOffset>129540</wp:posOffset>
                  </wp:positionV>
                  <wp:extent cx="2374265" cy="1403985"/>
                  <wp:effectExtent l="0" t="0" r="0" b="0"/>
                  <wp:wrapNone/>
                  <wp:docPr id="33" name="image10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0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265" cy="140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3373755</wp:posOffset>
                  </wp:positionH>
                  <wp:positionV relativeFrom="paragraph">
                    <wp:posOffset>129540</wp:posOffset>
                  </wp:positionV>
                  <wp:extent cx="2374265" cy="1403985"/>
                  <wp:effectExtent l="0" t="0" r="0" b="0"/>
                  <wp:wrapNone/>
                  <wp:docPr id="34" name="image1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265" cy="140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1"/>
              <w:spacing w:lineRule="auto" w:line="240" w:before="0" w:after="0"/>
              <w:rPr>
                <w:rFonts w:ascii="Kalinga;Times New Roman" w:hAnsi="Kalinga;Times New Roman" w:eastAsia="Kalinga;Times New Roman" w:cs="Kalinga;Times New Roman"/>
                <w:color w:val="000000"/>
                <w:sz w:val="18"/>
                <w:szCs w:val="18"/>
              </w:rPr>
            </w:pPr>
            <w:r>
              <w:rPr>
                <w:rFonts w:eastAsia="Kalinga;Times New Roman" w:cs="Kalinga;Times New Roman" w:ascii="Kalinga;Times New Roman" w:hAnsi="Kalinga;Times New Roman"/>
                <w:color w:val="000000"/>
                <w:sz w:val="18"/>
                <w:szCs w:val="18"/>
              </w:rPr>
            </w:r>
          </w:p>
          <w:p>
            <w:pPr>
              <w:pStyle w:val="Normal1"/>
              <w:spacing w:lineRule="auto" w:line="240" w:before="0" w:after="0"/>
              <w:rPr>
                <w:rFonts w:ascii="Kalinga;Times New Roman" w:hAnsi="Kalinga;Times New Roman" w:eastAsia="Kalinga;Times New Roman" w:cs="Kalinga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Kalinga;Times New Roman" w:cs="Kalinga;Times New Roman" w:ascii="Kalinga;Times New Roman" w:hAnsi="Kalinga;Times New Roman"/>
                <w:color w:val="000000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-83820</wp:posOffset>
                  </wp:positionH>
                  <wp:positionV relativeFrom="paragraph">
                    <wp:posOffset>120015</wp:posOffset>
                  </wp:positionV>
                  <wp:extent cx="2374265" cy="1403985"/>
                  <wp:effectExtent l="0" t="0" r="0" b="0"/>
                  <wp:wrapNone/>
                  <wp:docPr id="35" name="image17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7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265" cy="140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3373755</wp:posOffset>
                  </wp:positionH>
                  <wp:positionV relativeFrom="paragraph">
                    <wp:posOffset>119380</wp:posOffset>
                  </wp:positionV>
                  <wp:extent cx="2374265" cy="1403985"/>
                  <wp:effectExtent l="0" t="0" r="0" b="0"/>
                  <wp:wrapNone/>
                  <wp:docPr id="36" name="image18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8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265" cy="140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1"/>
              <w:spacing w:lineRule="auto" w:line="240" w:before="0" w:after="0"/>
              <w:rPr>
                <w:rFonts w:ascii="Kalinga;Times New Roman" w:hAnsi="Kalinga;Times New Roman" w:eastAsia="Kalinga;Times New Roman" w:cs="Kalinga;Times New Roman"/>
                <w:color w:val="000000"/>
                <w:sz w:val="18"/>
                <w:szCs w:val="18"/>
              </w:rPr>
            </w:pPr>
            <w:r>
              <w:rPr>
                <w:rFonts w:eastAsia="Kalinga;Times New Roman" w:cs="Kalinga;Times New Roman" w:ascii="Kalinga;Times New Roman" w:hAnsi="Kalinga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1"/>
              <w:spacing w:lineRule="auto" w:line="240" w:before="0" w:after="0"/>
              <w:rPr>
                <w:rFonts w:ascii="Kalinga;Times New Roman" w:hAnsi="Kalinga;Times New Roman" w:eastAsia="Kalinga;Times New Roman" w:cs="Kalinga;Times New Roman"/>
                <w:sz w:val="18"/>
                <w:szCs w:val="18"/>
              </w:rPr>
            </w:pPr>
            <w:r>
              <w:rPr>
                <w:rFonts w:eastAsia="Kalinga;Times New Roman" w:cs="Kalinga;Times New Roman" w:ascii="Kalinga;Times New Roman" w:hAnsi="Kalinga;Times New Roman"/>
                <w:b/>
                <w:sz w:val="18"/>
                <w:szCs w:val="18"/>
              </w:rPr>
              <w:t>Endorsement by ASEAN Engineering Register Commission for inclusion in the AER</w:t>
            </w:r>
          </w:p>
        </w:tc>
      </w:tr>
      <w:tr>
        <w:trPr>
          <w:trHeight w:val="155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Kalinga;Times New Roman" w:hAnsi="Kalinga;Times New Roman" w:eastAsia="Kalinga;Times New Roman" w:cs="Kalinga;Times New Roman"/>
                <w:sz w:val="18"/>
                <w:szCs w:val="18"/>
              </w:rPr>
            </w:pPr>
            <w:r>
              <w:rPr>
                <w:rFonts w:eastAsia="Kalinga;Times New Roman" w:cs="Kalinga;Times New Roman" w:ascii="Kalinga;Times New Roman" w:hAnsi="Kalinga;Times New Roman"/>
                <w:sz w:val="18"/>
                <w:szCs w:val="18"/>
              </w:rPr>
            </w:r>
          </w:p>
          <w:p>
            <w:pPr>
              <w:pStyle w:val="Normal1"/>
              <w:spacing w:lineRule="auto" w:line="240" w:before="0" w:after="0"/>
              <w:rPr>
                <w:rFonts w:ascii="Kalinga;Times New Roman" w:hAnsi="Kalinga;Times New Roman" w:eastAsia="Kalinga;Times New Roman" w:cs="Kalinga;Times New Roman"/>
                <w:sz w:val="18"/>
                <w:szCs w:val="18"/>
              </w:rPr>
            </w:pPr>
            <w:r>
              <w:rPr>
                <w:rFonts w:eastAsia="Kalinga;Times New Roman" w:cs="Kalinga;Times New Roman" w:ascii="Kalinga;Times New Roman" w:hAnsi="Kalinga;Times New Roman"/>
                <w:sz w:val="18"/>
                <w:szCs w:val="18"/>
              </w:rPr>
              <w:t>Name of AER Head Commissioner: ____________________________________________</w:t>
            </w:r>
          </w:p>
          <w:p>
            <w:pPr>
              <w:pStyle w:val="Normal1"/>
              <w:spacing w:lineRule="auto" w:line="240" w:before="0" w:after="0"/>
              <w:rPr>
                <w:rFonts w:ascii="Kalinga;Times New Roman" w:hAnsi="Kalinga;Times New Roman" w:eastAsia="Kalinga;Times New Roman" w:cs="Kalinga;Times New Roman"/>
                <w:sz w:val="18"/>
                <w:szCs w:val="18"/>
              </w:rPr>
            </w:pPr>
            <w:r>
              <w:rPr>
                <w:rFonts w:eastAsia="Kalinga;Times New Roman" w:cs="Kalinga;Times New Roman" w:ascii="Kalinga;Times New Roman" w:hAnsi="Kalinga;Times New Roman"/>
                <w:sz w:val="18"/>
                <w:szCs w:val="18"/>
              </w:rPr>
            </w:r>
          </w:p>
          <w:p>
            <w:pPr>
              <w:pStyle w:val="Normal1"/>
              <w:spacing w:lineRule="auto" w:line="240" w:before="0" w:after="0"/>
              <w:rPr>
                <w:rFonts w:ascii="Kalinga;Times New Roman" w:hAnsi="Kalinga;Times New Roman" w:eastAsia="Kalinga;Times New Roman" w:cs="Kalinga;Times New Roman"/>
                <w:sz w:val="18"/>
                <w:szCs w:val="18"/>
              </w:rPr>
            </w:pPr>
            <w:r>
              <w:rPr>
                <w:rFonts w:eastAsia="Kalinga;Times New Roman" w:cs="Kalinga;Times New Roman" w:ascii="Kalinga;Times New Roman" w:hAnsi="Kalinga;Times New Roman"/>
                <w:sz w:val="18"/>
                <w:szCs w:val="18"/>
              </w:rPr>
            </w:r>
          </w:p>
          <w:p>
            <w:pPr>
              <w:pStyle w:val="Normal1"/>
              <w:spacing w:lineRule="auto" w:line="240" w:before="0" w:after="0"/>
              <w:rPr>
                <w:rFonts w:ascii="Kalinga;Times New Roman" w:hAnsi="Kalinga;Times New Roman" w:eastAsia="Kalinga;Times New Roman" w:cs="Kalinga;Times New Roman"/>
                <w:sz w:val="18"/>
                <w:szCs w:val="18"/>
              </w:rPr>
            </w:pPr>
            <w:r>
              <w:rPr>
                <w:rFonts w:eastAsia="Kalinga;Times New Roman" w:cs="Kalinga;Times New Roman" w:ascii="Kalinga;Times New Roman" w:hAnsi="Kalinga;Times New Roman"/>
                <w:sz w:val="18"/>
                <w:szCs w:val="18"/>
              </w:rPr>
              <w:t>Signature:_________________________________</w:t>
              <w:tab/>
              <w:tab/>
              <w:t>Date of Endorsement: _____________________________</w:t>
            </w:r>
          </w:p>
        </w:tc>
      </w:tr>
    </w:tbl>
    <w:p>
      <w:pPr>
        <w:pStyle w:val="Normal1"/>
        <w:rPr>
          <w:lang w:val="en-US" w:eastAsia="en-US"/>
        </w:rPr>
      </w:pPr>
      <w:r>
        <w:br w:type="page"/>
      </w: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5355590</wp:posOffset>
            </wp:positionH>
            <wp:positionV relativeFrom="paragraph">
              <wp:posOffset>442595</wp:posOffset>
            </wp:positionV>
            <wp:extent cx="1199515" cy="224155"/>
            <wp:effectExtent l="0" t="0" r="0" b="0"/>
            <wp:wrapNone/>
            <wp:docPr id="37" name="image1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6.png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684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4"/>
      </w:tblGrid>
      <w:tr>
        <w:trPr/>
        <w:tc>
          <w:tcPr>
            <w:tcW w:w="10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Kalinga;Times New Roman" w:hAnsi="Kalinga;Times New Roman" w:eastAsia="Kalinga;Times New Roman" w:cs="Kalinga;Times New Roman"/>
                <w:sz w:val="24"/>
                <w:szCs w:val="24"/>
              </w:rPr>
            </w:pPr>
            <w:r>
              <w:rPr>
                <w:rFonts w:eastAsia="Kalinga;Times New Roman" w:cs="Kalinga;Times New Roman" w:ascii="Kalinga;Times New Roman" w:hAnsi="Kalinga;Times New Roman"/>
                <w:b/>
              </w:rPr>
              <w:t>ASEAN ENGINEERING REGISTER (AER)</w:t>
            </w:r>
            <w:r>
              <w:rPr>
                <w:rFonts w:eastAsia="Kalinga;Times New Roman" w:cs="Kalinga;Times New Roman" w:ascii="Kalinga;Times New Roman" w:hAnsi="Kalinga;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Kalinga;Times New Roman" w:cs="Kalinga;Times New Roman" w:ascii="Kalinga;Times New Roman" w:hAnsi="Kalinga;Times New Roman"/>
                <w:i/>
                <w:sz w:val="18"/>
                <w:szCs w:val="18"/>
              </w:rPr>
              <w:t>–</w:t>
            </w:r>
            <w:r>
              <w:rPr>
                <w:rFonts w:eastAsia="Kalinga;Times New Roman" w:cs="Kalinga;Times New Roman" w:ascii="Kalinga;Times New Roman" w:hAnsi="Kalinga;Times New Roman"/>
                <w:i/>
                <w:sz w:val="20"/>
                <w:szCs w:val="20"/>
              </w:rPr>
              <w:t xml:space="preserve"> </w:t>
            </w:r>
            <w:r>
              <w:rPr>
                <w:rFonts w:eastAsia="Kalinga;Times New Roman" w:cs="Kalinga;Times New Roman" w:ascii="Kalinga;Times New Roman" w:hAnsi="Kalinga;Times New Roman"/>
                <w:i/>
                <w:sz w:val="14"/>
                <w:szCs w:val="14"/>
              </w:rPr>
              <w:t>Notes for application</w:t>
            </w:r>
            <w:r>
              <w:rPr>
                <w:rFonts w:eastAsia="Kalinga;Times New Roman" w:cs="Kalinga;Times New Roman" w:ascii="Kalinga;Times New Roman" w:hAnsi="Kalinga;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1"/>
              <w:pBdr/>
              <w:spacing w:lineRule="auto" w:line="240" w:before="0" w:after="0"/>
              <w:jc w:val="both"/>
              <w:rPr>
                <w:rFonts w:ascii="Kalinga;Times New Roman" w:hAnsi="Kalinga;Times New Roman" w:eastAsia="Kalinga;Times New Roman" w:cs="Kalinga;Times New Roman"/>
                <w:color w:val="000000"/>
                <w:sz w:val="18"/>
                <w:szCs w:val="18"/>
              </w:rPr>
            </w:pPr>
            <w:r>
              <w:rPr>
                <w:rFonts w:eastAsia="Kalinga;Times New Roman" w:cs="Kalinga;Times New Roman" w:ascii="Kalinga;Times New Roman" w:hAnsi="Kalinga;Times New Roman"/>
                <w:color w:val="000000"/>
                <w:sz w:val="18"/>
                <w:szCs w:val="18"/>
              </w:rPr>
              <w:t xml:space="preserve">The ASEAN Federation of Engineering Organisations (AFEO) Governing Board at its meeting in Vientiane, Lao PDR in June 2011, have agreed to expand the ASEAN </w:t>
            </w:r>
            <w:r>
              <w:rPr>
                <w:rFonts w:eastAsia="Kalinga;Times New Roman" w:cs="Kalinga;Times New Roman" w:ascii="Kalinga;Times New Roman" w:hAnsi="Kalinga;Times New Roman"/>
                <w:b/>
                <w:color w:val="000000"/>
                <w:sz w:val="18"/>
                <w:szCs w:val="18"/>
                <w:u w:val="single"/>
              </w:rPr>
              <w:t>Engineers</w:t>
            </w:r>
            <w:r>
              <w:rPr>
                <w:rFonts w:eastAsia="Kalinga;Times New Roman" w:cs="Kalinga;Times New Roman" w:ascii="Kalinga;Times New Roman" w:hAnsi="Kalinga;Times New Roman"/>
                <w:color w:val="000000"/>
                <w:sz w:val="18"/>
                <w:szCs w:val="18"/>
              </w:rPr>
              <w:t xml:space="preserve"> Register (AER) into the ASEAN </w:t>
            </w:r>
            <w:r>
              <w:rPr>
                <w:rFonts w:eastAsia="Kalinga;Times New Roman" w:cs="Kalinga;Times New Roman" w:ascii="Kalinga;Times New Roman" w:hAnsi="Kalinga;Times New Roman"/>
                <w:b/>
                <w:color w:val="000000"/>
                <w:sz w:val="18"/>
                <w:szCs w:val="18"/>
                <w:u w:val="single"/>
              </w:rPr>
              <w:t>Engineering</w:t>
            </w:r>
            <w:r>
              <w:rPr>
                <w:rFonts w:eastAsia="Kalinga;Times New Roman" w:cs="Kalinga;Times New Roman" w:ascii="Kalinga;Times New Roman" w:hAnsi="Kalinga;Times New Roman"/>
                <w:color w:val="000000"/>
                <w:sz w:val="18"/>
                <w:szCs w:val="18"/>
              </w:rPr>
              <w:t xml:space="preserve"> Register (AER) to include the registration of the entire engineering team comprising the Engineers, Engineering Technologists, Technicians and related Associates.</w:t>
            </w:r>
          </w:p>
        </w:tc>
      </w:tr>
      <w:tr>
        <w:trPr>
          <w:trHeight w:val="395" w:hRule="atLeast"/>
        </w:trPr>
        <w:tc>
          <w:tcPr>
            <w:tcW w:w="10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1"/>
              <w:spacing w:lineRule="auto" w:line="240" w:before="0" w:after="0"/>
              <w:ind w:right="-540" w:hanging="0"/>
              <w:rPr>
                <w:rFonts w:ascii="Kalinga;Times New Roman" w:hAnsi="Kalinga;Times New Roman" w:eastAsia="Kalinga;Times New Roman" w:cs="Kalinga;Times New Roman"/>
                <w:color w:val="000000"/>
                <w:sz w:val="20"/>
                <w:szCs w:val="20"/>
              </w:rPr>
            </w:pPr>
            <w:r>
              <w:rPr>
                <w:rFonts w:eastAsia="Kalinga;Times New Roman" w:cs="Kalinga;Times New Roman" w:ascii="Kalinga;Times New Roman" w:hAnsi="Kalinga;Times New Roman"/>
                <w:b/>
                <w:color w:val="000000"/>
                <w:sz w:val="20"/>
                <w:szCs w:val="20"/>
              </w:rPr>
              <w:t>Objectives of the AER</w:t>
            </w:r>
          </w:p>
        </w:tc>
      </w:tr>
      <w:tr>
        <w:trPr>
          <w:trHeight w:val="4240" w:hRule="atLeast"/>
        </w:trPr>
        <w:tc>
          <w:tcPr>
            <w:tcW w:w="10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pBdr/>
              <w:snapToGrid w:val="false"/>
              <w:spacing w:lineRule="auto" w:line="240" w:before="0" w:after="0"/>
              <w:jc w:val="both"/>
              <w:rPr>
                <w:rFonts w:ascii="Kalinga;Times New Roman" w:hAnsi="Kalinga;Times New Roman" w:eastAsia="Kalinga;Times New Roman" w:cs="Kalinga;Times New Roman"/>
                <w:color w:val="000000"/>
                <w:sz w:val="19"/>
                <w:szCs w:val="19"/>
              </w:rPr>
            </w:pPr>
            <w:r>
              <w:rPr>
                <w:rFonts w:eastAsia="Kalinga;Times New Roman" w:cs="Kalinga;Times New Roman" w:ascii="Kalinga;Times New Roman" w:hAnsi="Kalinga;Times New Roman"/>
                <w:color w:val="000000"/>
                <w:sz w:val="19"/>
                <w:szCs w:val="19"/>
              </w:rPr>
            </w:r>
          </w:p>
          <w:p>
            <w:pPr>
              <w:pStyle w:val="Normal1"/>
              <w:numPr>
                <w:ilvl w:val="0"/>
                <w:numId w:val="5"/>
              </w:numPr>
              <w:pBdr/>
              <w:spacing w:lineRule="auto" w:line="240" w:before="0" w:after="0"/>
              <w:jc w:val="both"/>
              <w:rPr>
                <w:rFonts w:ascii="Kalinga;Times New Roman" w:hAnsi="Kalinga;Times New Roman" w:eastAsia="Kalinga;Times New Roman" w:cs="Kalinga;Times New Roman"/>
                <w:sz w:val="18"/>
                <w:szCs w:val="18"/>
              </w:rPr>
            </w:pPr>
            <w:r>
              <w:rPr>
                <w:rFonts w:eastAsia="Kalinga;Times New Roman" w:cs="Kalinga;Times New Roman" w:ascii="Kalinga;Times New Roman" w:hAnsi="Kalinga;Times New Roman"/>
                <w:color w:val="000000"/>
                <w:sz w:val="18"/>
                <w:szCs w:val="18"/>
              </w:rPr>
              <w:t>To facilitate the mobility and professional practice of Engineers, Engineering Technologists, Technicians and related Associates within the ASEAN ambit by establishing a framework of mutual recognition of qualifications amongst the ASEAN member countries whereby AER registered Engineers, Engineering Technologists, Technicians and related Associates who wish to take up employment, do business and/or practice outside their home Institution/country may carry with them an approved and recognized professional/semiprofessional qualification;</w:t>
            </w:r>
          </w:p>
          <w:p>
            <w:pPr>
              <w:pStyle w:val="Normal1"/>
              <w:numPr>
                <w:ilvl w:val="0"/>
                <w:numId w:val="5"/>
              </w:numPr>
              <w:pBdr/>
              <w:spacing w:lineRule="auto" w:line="240" w:before="0" w:after="0"/>
              <w:jc w:val="both"/>
              <w:rPr>
                <w:rFonts w:ascii="Kalinga;Times New Roman" w:hAnsi="Kalinga;Times New Roman" w:eastAsia="Kalinga;Times New Roman" w:cs="Kalinga;Times New Roman"/>
                <w:sz w:val="18"/>
                <w:szCs w:val="18"/>
              </w:rPr>
            </w:pPr>
            <w:r>
              <w:rPr>
                <w:rFonts w:eastAsia="Kalinga;Times New Roman" w:cs="Kalinga;Times New Roman" w:ascii="Kalinga;Times New Roman" w:hAnsi="Kalinga;Times New Roman"/>
                <w:color w:val="000000"/>
                <w:sz w:val="18"/>
                <w:szCs w:val="18"/>
              </w:rPr>
              <w:t>To safeguard and promote the professional interests of Engineers, Engineering Technologists, Technicians and related Associates;</w:t>
            </w:r>
          </w:p>
          <w:p>
            <w:pPr>
              <w:pStyle w:val="Normal1"/>
              <w:numPr>
                <w:ilvl w:val="0"/>
                <w:numId w:val="5"/>
              </w:numPr>
              <w:pBdr/>
              <w:spacing w:lineRule="auto" w:line="240" w:before="0" w:after="0"/>
              <w:jc w:val="both"/>
              <w:rPr>
                <w:rFonts w:ascii="Kalinga;Times New Roman" w:hAnsi="Kalinga;Times New Roman" w:eastAsia="Kalinga;Times New Roman" w:cs="Kalinga;Times New Roman"/>
                <w:sz w:val="18"/>
                <w:szCs w:val="18"/>
              </w:rPr>
            </w:pPr>
            <w:r>
              <w:rPr>
                <w:rFonts w:eastAsia="Kalinga;Times New Roman" w:cs="Kalinga;Times New Roman" w:ascii="Kalinga;Times New Roman" w:hAnsi="Kalinga;Times New Roman"/>
                <w:color w:val="000000"/>
                <w:sz w:val="18"/>
                <w:szCs w:val="18"/>
              </w:rPr>
              <w:t>To establish a database of the capability profiles of AER registered Engineers, Engineering Technologists, and Technicians and related Associates in order that prospective employers from member countries may engage their services.</w:t>
            </w:r>
          </w:p>
          <w:p>
            <w:pPr>
              <w:pStyle w:val="Normal1"/>
              <w:numPr>
                <w:ilvl w:val="0"/>
                <w:numId w:val="5"/>
              </w:numPr>
              <w:pBdr/>
              <w:spacing w:lineRule="auto" w:line="240" w:before="0" w:after="0"/>
              <w:jc w:val="both"/>
              <w:rPr>
                <w:rFonts w:ascii="Kalinga;Times New Roman" w:hAnsi="Kalinga;Times New Roman" w:eastAsia="Kalinga;Times New Roman" w:cs="Kalinga;Times New Roman"/>
                <w:sz w:val="18"/>
                <w:szCs w:val="18"/>
              </w:rPr>
            </w:pPr>
            <w:r>
              <w:rPr>
                <w:rFonts w:eastAsia="Kalinga;Times New Roman" w:cs="Kalinga;Times New Roman" w:ascii="Kalinga;Times New Roman" w:hAnsi="Kalinga;Times New Roman"/>
                <w:color w:val="000000"/>
                <w:sz w:val="18"/>
                <w:szCs w:val="18"/>
              </w:rPr>
              <w:t>To uphold the quality and standing of AER registered Engineers, Engineering Technologists, Technicians and related Associates by facilitating and implementing continuous improvement through the setting, monitoring and reviewing of standards;</w:t>
            </w:r>
          </w:p>
          <w:p>
            <w:pPr>
              <w:pStyle w:val="Normal1"/>
              <w:numPr>
                <w:ilvl w:val="0"/>
                <w:numId w:val="5"/>
              </w:numPr>
              <w:pBdr/>
              <w:spacing w:lineRule="auto" w:line="240" w:before="0" w:after="0"/>
              <w:jc w:val="both"/>
              <w:rPr>
                <w:rFonts w:ascii="Kalinga;Times New Roman" w:hAnsi="Kalinga;Times New Roman" w:eastAsia="Kalinga;Times New Roman" w:cs="Kalinga;Times New Roman"/>
                <w:sz w:val="18"/>
                <w:szCs w:val="18"/>
              </w:rPr>
            </w:pPr>
            <w:r>
              <w:rPr>
                <w:rFonts w:eastAsia="Kalinga;Times New Roman" w:cs="Kalinga;Times New Roman" w:ascii="Kalinga;Times New Roman" w:hAnsi="Kalinga;Times New Roman"/>
                <w:color w:val="000000"/>
                <w:sz w:val="18"/>
                <w:szCs w:val="18"/>
              </w:rPr>
              <w:t>To promote cultural and professional links among members of the engineering profession within ASEAN;</w:t>
            </w:r>
          </w:p>
          <w:p>
            <w:pPr>
              <w:pStyle w:val="Normal1"/>
              <w:numPr>
                <w:ilvl w:val="0"/>
                <w:numId w:val="5"/>
              </w:numPr>
              <w:pBdr/>
              <w:spacing w:lineRule="auto" w:line="240" w:before="0" w:after="0"/>
              <w:ind w:left="720" w:right="-540" w:hanging="360"/>
              <w:rPr>
                <w:rFonts w:ascii="Kalinga;Times New Roman" w:hAnsi="Kalinga;Times New Roman" w:eastAsia="Kalinga;Times New Roman" w:cs="Kalinga;Times New Roman"/>
                <w:sz w:val="19"/>
                <w:szCs w:val="19"/>
              </w:rPr>
            </w:pPr>
            <w:r>
              <w:rPr>
                <w:rFonts w:eastAsia="Kalinga;Times New Roman" w:cs="Kalinga;Times New Roman" w:ascii="Kalinga;Times New Roman" w:hAnsi="Kalinga;Times New Roman"/>
                <w:color w:val="000000"/>
                <w:sz w:val="18"/>
                <w:szCs w:val="18"/>
              </w:rPr>
              <w:t>To enhance the wealth creation process of ASEAN countries.</w:t>
            </w:r>
          </w:p>
        </w:tc>
      </w:tr>
      <w:tr>
        <w:trPr>
          <w:trHeight w:val="395" w:hRule="atLeast"/>
        </w:trPr>
        <w:tc>
          <w:tcPr>
            <w:tcW w:w="10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1"/>
              <w:pBdr/>
              <w:spacing w:lineRule="auto" w:line="240" w:before="0" w:after="0"/>
              <w:rPr>
                <w:rFonts w:ascii="Kalinga;Times New Roman" w:hAnsi="Kalinga;Times New Roman" w:eastAsia="Kalinga;Times New Roman" w:cs="Kalinga;Times New Roman"/>
                <w:color w:val="000000"/>
                <w:sz w:val="20"/>
                <w:szCs w:val="20"/>
              </w:rPr>
            </w:pPr>
            <w:r>
              <w:rPr>
                <w:rFonts w:eastAsia="Kalinga;Times New Roman" w:cs="Kalinga;Times New Roman" w:ascii="Kalinga;Times New Roman" w:hAnsi="Kalinga;Times New Roman"/>
                <w:b/>
                <w:color w:val="000000"/>
                <w:sz w:val="20"/>
                <w:szCs w:val="20"/>
              </w:rPr>
              <w:t xml:space="preserve">AER Admission Requirements </w:t>
            </w:r>
            <w:r>
              <w:rPr>
                <w:rFonts w:eastAsia="Kalinga;Times New Roman" w:cs="Kalinga;Times New Roman" w:ascii="Kalinga;Times New Roman" w:hAnsi="Kalinga;Times New Roman"/>
                <w:i/>
                <w:color w:val="000000"/>
                <w:sz w:val="20"/>
                <w:szCs w:val="20"/>
              </w:rPr>
              <w:t>(approved by AFEO Governing Board June 2011)</w:t>
            </w:r>
          </w:p>
        </w:tc>
      </w:tr>
      <w:tr>
        <w:trPr>
          <w:trHeight w:val="4626" w:hRule="atLeast"/>
        </w:trPr>
        <w:tc>
          <w:tcPr>
            <w:tcW w:w="10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pBdr/>
              <w:spacing w:lineRule="auto" w:line="240" w:before="0" w:after="0"/>
              <w:jc w:val="both"/>
              <w:rPr>
                <w:rFonts w:ascii="Kalinga;Times New Roman" w:hAnsi="Kalinga;Times New Roman" w:eastAsia="Kalinga;Times New Roman" w:cs="Kalinga;Times New Roman"/>
                <w:color w:val="000000"/>
                <w:sz w:val="18"/>
                <w:szCs w:val="18"/>
              </w:rPr>
            </w:pPr>
            <w:r>
              <w:rPr>
                <w:rFonts w:eastAsia="Kalinga;Times New Roman" w:cs="Kalinga;Times New Roman" w:ascii="Kalinga;Times New Roman" w:hAnsi="Kalinga;Times New Roman"/>
                <w:color w:val="000000"/>
                <w:sz w:val="18"/>
                <w:szCs w:val="18"/>
              </w:rPr>
              <w:t>The minimum requirements for an applicant to be admitted into the AER are as stated below:</w:t>
            </w:r>
          </w:p>
          <w:p>
            <w:pPr>
              <w:pStyle w:val="Normal1"/>
              <w:numPr>
                <w:ilvl w:val="0"/>
                <w:numId w:val="4"/>
              </w:numPr>
              <w:pBdr/>
              <w:spacing w:lineRule="auto" w:line="240" w:before="0" w:after="0"/>
              <w:jc w:val="both"/>
              <w:rPr>
                <w:rFonts w:ascii="Kalinga;Times New Roman" w:hAnsi="Kalinga;Times New Roman" w:eastAsia="Kalinga;Times New Roman" w:cs="Kalinga;Times New Roman"/>
                <w:color w:val="000000"/>
                <w:sz w:val="18"/>
                <w:szCs w:val="18"/>
              </w:rPr>
            </w:pPr>
            <w:r>
              <w:rPr>
                <w:rFonts w:eastAsia="Kalinga;Times New Roman" w:cs="Kalinga;Times New Roman" w:ascii="Kalinga;Times New Roman" w:hAnsi="Kalinga;Times New Roman"/>
                <w:b/>
                <w:color w:val="000000"/>
                <w:sz w:val="18"/>
                <w:szCs w:val="18"/>
              </w:rPr>
              <w:t>ASEAN ENGINEER (AE)</w:t>
            </w:r>
          </w:p>
          <w:p>
            <w:pPr>
              <w:pStyle w:val="Normal1"/>
              <w:numPr>
                <w:ilvl w:val="0"/>
                <w:numId w:val="4"/>
              </w:numPr>
              <w:pBdr/>
              <w:spacing w:lineRule="auto" w:line="240" w:before="0" w:after="0"/>
              <w:jc w:val="both"/>
              <w:rPr>
                <w:rFonts w:ascii="Kalinga;Times New Roman" w:hAnsi="Kalinga;Times New Roman" w:eastAsia="Kalinga;Times New Roman" w:cs="Kalinga;Times New Roman"/>
                <w:color w:val="000000"/>
                <w:sz w:val="18"/>
                <w:szCs w:val="18"/>
              </w:rPr>
            </w:pPr>
            <w:r>
              <w:rPr>
                <w:rFonts w:eastAsia="Kalinga;Times New Roman" w:cs="Kalinga;Times New Roman" w:ascii="Kalinga;Times New Roman" w:hAnsi="Kalinga;Times New Roman"/>
                <w:b/>
                <w:color w:val="000000"/>
                <w:sz w:val="18"/>
                <w:szCs w:val="18"/>
              </w:rPr>
              <w:t>ASEAN ENGINEERING TECHNOLOGIST (AET)</w:t>
            </w:r>
          </w:p>
          <w:p>
            <w:pPr>
              <w:pStyle w:val="Normal1"/>
              <w:numPr>
                <w:ilvl w:val="0"/>
                <w:numId w:val="6"/>
              </w:numPr>
              <w:pBdr/>
              <w:spacing w:lineRule="auto" w:line="240" w:before="0" w:after="0"/>
              <w:jc w:val="both"/>
              <w:rPr>
                <w:rFonts w:ascii="Kalinga;Times New Roman" w:hAnsi="Kalinga;Times New Roman" w:eastAsia="Kalinga;Times New Roman" w:cs="Kalinga;Times New Roman"/>
                <w:sz w:val="18"/>
                <w:szCs w:val="18"/>
              </w:rPr>
            </w:pPr>
            <w:r>
              <w:rPr>
                <w:rFonts w:eastAsia="Kalinga;Times New Roman" w:cs="Kalinga;Times New Roman" w:ascii="Kalinga;Times New Roman" w:hAnsi="Kalinga;Times New Roman"/>
                <w:color w:val="000000"/>
                <w:sz w:val="18"/>
                <w:szCs w:val="18"/>
              </w:rPr>
              <w:t>MUST possess an Engineering/Engineering Technologist degree recognized by the home institution/country;</w:t>
            </w:r>
          </w:p>
          <w:p>
            <w:pPr>
              <w:pStyle w:val="Normal1"/>
              <w:numPr>
                <w:ilvl w:val="0"/>
                <w:numId w:val="6"/>
              </w:numPr>
              <w:pBdr/>
              <w:spacing w:lineRule="auto" w:line="240" w:before="0" w:after="0"/>
              <w:jc w:val="both"/>
              <w:rPr>
                <w:rFonts w:ascii="Kalinga;Times New Roman" w:hAnsi="Kalinga;Times New Roman" w:eastAsia="Kalinga;Times New Roman" w:cs="Kalinga;Times New Roman"/>
                <w:sz w:val="18"/>
                <w:szCs w:val="18"/>
              </w:rPr>
            </w:pPr>
            <w:r>
              <w:rPr>
                <w:rFonts w:eastAsia="Kalinga;Times New Roman" w:cs="Kalinga;Times New Roman" w:ascii="Kalinga;Times New Roman" w:hAnsi="Kalinga;Times New Roman"/>
                <w:color w:val="000000"/>
                <w:sz w:val="18"/>
                <w:szCs w:val="18"/>
              </w:rPr>
              <w:t>MUST be a full member of the Engineering or Technological Association and licensed to practice in the home institution/country; and</w:t>
            </w:r>
          </w:p>
          <w:p>
            <w:pPr>
              <w:pStyle w:val="Normal1"/>
              <w:numPr>
                <w:ilvl w:val="0"/>
                <w:numId w:val="6"/>
              </w:numPr>
              <w:pBdr/>
              <w:spacing w:lineRule="auto" w:line="240" w:before="0" w:after="0"/>
              <w:jc w:val="both"/>
              <w:rPr>
                <w:rFonts w:ascii="Kalinga;Times New Roman" w:hAnsi="Kalinga;Times New Roman" w:eastAsia="Kalinga;Times New Roman" w:cs="Kalinga;Times New Roman"/>
                <w:sz w:val="18"/>
                <w:szCs w:val="18"/>
              </w:rPr>
            </w:pPr>
            <w:r>
              <w:rPr>
                <w:rFonts w:eastAsia="Kalinga;Times New Roman" w:cs="Kalinga;Times New Roman" w:ascii="Kalinga;Times New Roman" w:hAnsi="Kalinga;Times New Roman"/>
                <w:color w:val="000000"/>
                <w:sz w:val="18"/>
                <w:szCs w:val="18"/>
              </w:rPr>
              <w:t>MUST have a minimum of seven (7) years post-graduate working experience in an engineering environment, of which a minimum of two (2) years will be of substantial charge.</w:t>
            </w:r>
          </w:p>
          <w:p>
            <w:pPr>
              <w:pStyle w:val="Normal1"/>
              <w:numPr>
                <w:ilvl w:val="0"/>
                <w:numId w:val="4"/>
              </w:numPr>
              <w:pBdr/>
              <w:spacing w:lineRule="auto" w:line="240" w:before="0" w:after="0"/>
              <w:jc w:val="both"/>
              <w:rPr>
                <w:rFonts w:ascii="Kalinga;Times New Roman" w:hAnsi="Kalinga;Times New Roman" w:eastAsia="Kalinga;Times New Roman" w:cs="Kalinga;Times New Roman"/>
                <w:color w:val="000000"/>
                <w:sz w:val="18"/>
                <w:szCs w:val="18"/>
              </w:rPr>
            </w:pPr>
            <w:r>
              <w:rPr>
                <w:rFonts w:eastAsia="Kalinga;Times New Roman" w:cs="Kalinga;Times New Roman" w:ascii="Kalinga;Times New Roman" w:hAnsi="Kalinga;Times New Roman"/>
                <w:b/>
                <w:color w:val="000000"/>
                <w:sz w:val="18"/>
                <w:szCs w:val="18"/>
              </w:rPr>
              <w:t>ASEAN TECHNICIAN (AT)</w:t>
            </w:r>
          </w:p>
          <w:p>
            <w:pPr>
              <w:pStyle w:val="Normal1"/>
              <w:numPr>
                <w:ilvl w:val="0"/>
                <w:numId w:val="2"/>
              </w:numPr>
              <w:pBdr/>
              <w:spacing w:lineRule="auto" w:line="240" w:before="0" w:after="0"/>
              <w:ind w:left="682" w:hanging="426"/>
              <w:jc w:val="both"/>
              <w:rPr>
                <w:rFonts w:ascii="Kalinga;Times New Roman" w:hAnsi="Kalinga;Times New Roman" w:eastAsia="Kalinga;Times New Roman" w:cs="Kalinga;Times New Roman"/>
                <w:color w:val="000000"/>
                <w:sz w:val="18"/>
                <w:szCs w:val="18"/>
              </w:rPr>
            </w:pPr>
            <w:r>
              <w:rPr>
                <w:rFonts w:eastAsia="Kalinga;Times New Roman" w:cs="Kalinga;Times New Roman" w:ascii="Kalinga;Times New Roman" w:hAnsi="Kalinga;Times New Roman"/>
                <w:color w:val="000000"/>
                <w:sz w:val="18"/>
                <w:szCs w:val="18"/>
              </w:rPr>
              <w:t>MUST possess an Engineering Technologist diploma recognized by the home country. Such diploma programs must be able to meet the requirements of the Dublin Accord or equivalent;</w:t>
            </w:r>
          </w:p>
          <w:p>
            <w:pPr>
              <w:pStyle w:val="Normal1"/>
              <w:numPr>
                <w:ilvl w:val="0"/>
                <w:numId w:val="2"/>
              </w:numPr>
              <w:pBdr/>
              <w:spacing w:lineRule="auto" w:line="240" w:before="0" w:after="0"/>
              <w:ind w:left="682" w:hanging="426"/>
              <w:jc w:val="both"/>
              <w:rPr>
                <w:rFonts w:ascii="Kalinga;Times New Roman" w:hAnsi="Kalinga;Times New Roman" w:eastAsia="Kalinga;Times New Roman" w:cs="Kalinga;Times New Roman"/>
                <w:color w:val="000000"/>
                <w:sz w:val="18"/>
                <w:szCs w:val="18"/>
              </w:rPr>
            </w:pPr>
            <w:r>
              <w:rPr>
                <w:rFonts w:eastAsia="Kalinga;Times New Roman" w:cs="Kalinga;Times New Roman" w:ascii="Kalinga;Times New Roman" w:hAnsi="Kalinga;Times New Roman"/>
                <w:color w:val="000000"/>
                <w:sz w:val="18"/>
                <w:szCs w:val="18"/>
              </w:rPr>
              <w:t>MUST be a full member of the Engineering or Technological Association and licensed to work in home institution/country;</w:t>
            </w:r>
          </w:p>
          <w:p>
            <w:pPr>
              <w:pStyle w:val="Normal1"/>
              <w:numPr>
                <w:ilvl w:val="0"/>
                <w:numId w:val="2"/>
              </w:numPr>
              <w:pBdr/>
              <w:spacing w:lineRule="auto" w:line="240" w:before="0" w:after="0"/>
              <w:ind w:left="682" w:hanging="426"/>
              <w:jc w:val="both"/>
              <w:rPr>
                <w:rFonts w:ascii="Kalinga;Times New Roman" w:hAnsi="Kalinga;Times New Roman" w:eastAsia="Kalinga;Times New Roman" w:cs="Kalinga;Times New Roman"/>
                <w:color w:val="000000"/>
                <w:sz w:val="18"/>
                <w:szCs w:val="18"/>
              </w:rPr>
            </w:pPr>
            <w:r>
              <w:rPr>
                <w:rFonts w:eastAsia="Kalinga;Times New Roman" w:cs="Kalinga;Times New Roman" w:ascii="Kalinga;Times New Roman" w:hAnsi="Kalinga;Times New Roman"/>
                <w:color w:val="000000"/>
                <w:sz w:val="18"/>
                <w:szCs w:val="18"/>
              </w:rPr>
              <w:t>MUST have a minimum of five (5) years post-qualification working experience in an engineering environment or</w:t>
            </w:r>
          </w:p>
          <w:p>
            <w:pPr>
              <w:pStyle w:val="Normal1"/>
              <w:numPr>
                <w:ilvl w:val="0"/>
                <w:numId w:val="2"/>
              </w:numPr>
              <w:pBdr/>
              <w:spacing w:lineRule="auto" w:line="240" w:before="0" w:after="0"/>
              <w:ind w:left="682" w:hanging="426"/>
              <w:jc w:val="both"/>
              <w:rPr>
                <w:rFonts w:ascii="Kalinga;Times New Roman" w:hAnsi="Kalinga;Times New Roman" w:eastAsia="Kalinga;Times New Roman" w:cs="Kalinga;Times New Roman"/>
                <w:color w:val="FFFFFF"/>
                <w:sz w:val="19"/>
                <w:szCs w:val="19"/>
              </w:rPr>
            </w:pPr>
            <w:r>
              <w:rPr>
                <w:rFonts w:eastAsia="Kalinga;Times New Roman" w:cs="Kalinga;Times New Roman" w:ascii="Kalinga;Times New Roman" w:hAnsi="Kalinga;Times New Roman"/>
                <w:color w:val="000000"/>
                <w:sz w:val="18"/>
                <w:szCs w:val="18"/>
              </w:rPr>
              <w:t>for candidate with a certificate in Engineering or Technical Association</w:t>
            </w:r>
          </w:p>
        </w:tc>
      </w:tr>
      <w:tr>
        <w:trPr>
          <w:trHeight w:val="435" w:hRule="atLeast"/>
        </w:trPr>
        <w:tc>
          <w:tcPr>
            <w:tcW w:w="10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right="-540" w:hanging="0"/>
              <w:rPr>
                <w:rFonts w:ascii="Kalinga;Times New Roman" w:hAnsi="Kalinga;Times New Roman" w:eastAsia="Kalinga;Times New Roman" w:cs="Kalinga;Times New Roman"/>
                <w:sz w:val="24"/>
                <w:szCs w:val="24"/>
              </w:rPr>
            </w:pPr>
            <w:r>
              <w:rPr>
                <w:rFonts w:eastAsia="Kalinga;Times New Roman" w:cs="Kalinga;Times New Roman" w:ascii="Kalinga;Times New Roman" w:hAnsi="Kalinga;Times New Roman"/>
                <w:b/>
              </w:rPr>
              <w:t>ASEAN ENGINEERING REGISTER (AER)</w:t>
            </w:r>
            <w:r>
              <w:rPr>
                <w:rFonts w:eastAsia="Kalinga;Times New Roman" w:cs="Kalinga;Times New Roman" w:ascii="Kalinga;Times New Roman" w:hAnsi="Kalinga;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Kalinga;Times New Roman" w:cs="Kalinga;Times New Roman" w:ascii="Kalinga;Times New Roman" w:hAnsi="Kalinga;Times New Roman"/>
                <w:sz w:val="24"/>
                <w:szCs w:val="24"/>
              </w:rPr>
              <w:t>–</w:t>
            </w:r>
            <w:r>
              <w:rPr>
                <w:rFonts w:eastAsia="Kalinga;Times New Roman" w:cs="Kalinga;Times New Roman" w:ascii="Kalinga;Times New Roman" w:hAnsi="Kalinga;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Kalinga;Times New Roman" w:cs="Kalinga;Times New Roman" w:ascii="Kalinga;Times New Roman" w:hAnsi="Kalinga;Times New Roman"/>
                <w:i/>
                <w:sz w:val="14"/>
                <w:szCs w:val="14"/>
              </w:rPr>
              <w:t>Notes for application</w:t>
            </w:r>
          </w:p>
        </w:tc>
      </w:tr>
      <w:tr>
        <w:trPr>
          <w:trHeight w:val="350" w:hRule="atLeast"/>
        </w:trPr>
        <w:tc>
          <w:tcPr>
            <w:tcW w:w="10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1"/>
              <w:spacing w:lineRule="auto" w:line="240" w:before="0" w:after="0"/>
              <w:ind w:right="-540" w:hanging="0"/>
              <w:rPr>
                <w:rFonts w:ascii="Kalinga;Times New Roman" w:hAnsi="Kalinga;Times New Roman" w:eastAsia="Kalinga;Times New Roman" w:cs="Kalinga;Times New Roman"/>
                <w:sz w:val="20"/>
                <w:szCs w:val="20"/>
              </w:rPr>
            </w:pPr>
            <w:r>
              <w:rPr>
                <w:rFonts w:eastAsia="Kalinga;Times New Roman" w:cs="Kalinga;Times New Roman" w:ascii="Kalinga;Times New Roman" w:hAnsi="Kalinga;Times New Roman"/>
                <w:b/>
                <w:sz w:val="20"/>
                <w:szCs w:val="20"/>
              </w:rPr>
              <w:t>AER Application Procedure</w:t>
            </w:r>
          </w:p>
        </w:tc>
      </w:tr>
      <w:tr>
        <w:trPr>
          <w:trHeight w:val="1521" w:hRule="atLeast"/>
        </w:trPr>
        <w:tc>
          <w:tcPr>
            <w:tcW w:w="10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jc w:val="both"/>
              <w:rPr>
                <w:rFonts w:ascii="Kalinga;Times New Roman" w:hAnsi="Kalinga;Times New Roman" w:eastAsia="Kalinga;Times New Roman" w:cs="Kalinga;Times New Roman"/>
                <w:sz w:val="18"/>
                <w:szCs w:val="18"/>
              </w:rPr>
            </w:pPr>
            <w:r>
              <w:rPr>
                <w:rFonts w:eastAsia="Kalinga;Times New Roman" w:cs="Kalinga;Times New Roman" w:ascii="Kalinga;Times New Roman" w:hAnsi="Kalinga;Times New Roman"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5539740</wp:posOffset>
                  </wp:positionH>
                  <wp:positionV relativeFrom="paragraph">
                    <wp:posOffset>1390650</wp:posOffset>
                  </wp:positionV>
                  <wp:extent cx="1199515" cy="224155"/>
                  <wp:effectExtent l="0" t="0" r="0" b="0"/>
                  <wp:wrapNone/>
                  <wp:docPr id="38" name="image15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5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7" t="-37" r="-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9515" cy="22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Kalinga;Times New Roman" w:cs="Kalinga;Times New Roman" w:ascii="Kalinga;Times New Roman" w:hAnsi="Kalinga;Times New Roman"/>
                <w:sz w:val="18"/>
                <w:szCs w:val="18"/>
              </w:rPr>
              <w:t>Kindly complete the application form overleaf, and submit it together with 1 copy of a recent passport photograph (n.r.) with your name written at the back of the photograph, along with the required remittance for the Entrance Fee &amp; Subscription Fee to your respective Home Engineering Organisation or Technical Association. On successful registration with the AER, you will then be provided with a username and password to update your personal particulars, experience and capability profile in your database. This database will be open to ‘searches’ on the world wide web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Kalinga;Times New Roman" w:hAnsi="Kalinga;Times New Roman" w:eastAsia="Kalinga;Times New Roman" w:cs="Kalinga;Times New Roman"/>
                <w:sz w:val="18"/>
                <w:szCs w:val="18"/>
              </w:rPr>
            </w:pPr>
            <w:r>
              <w:rPr>
                <w:rFonts w:eastAsia="Kalinga;Times New Roman" w:cs="Kalinga;Times New Roman" w:ascii="Kalinga;Times New Roman" w:hAnsi="Kalinga;Times New Roman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10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Kalinga;Times New Roman" w:hAnsi="Kalinga;Times New Roman" w:eastAsia="Kalinga;Times New Roman" w:cs="Kalinga;Times New Roman"/>
                <w:sz w:val="20"/>
                <w:szCs w:val="20"/>
              </w:rPr>
            </w:pPr>
            <w:r>
              <w:rPr>
                <w:rFonts w:eastAsia="Kalinga;Times New Roman" w:cs="Kalinga;Times New Roman" w:ascii="Kalinga;Times New Roman" w:hAnsi="Kalinga;Times New Roman"/>
                <w:b/>
                <w:sz w:val="20"/>
                <w:szCs w:val="20"/>
              </w:rPr>
              <w:t>AER PAYMENT INFORMATION</w:t>
            </w:r>
          </w:p>
        </w:tc>
      </w:tr>
      <w:tr>
        <w:trPr>
          <w:trHeight w:val="332" w:hRule="atLeast"/>
        </w:trPr>
        <w:tc>
          <w:tcPr>
            <w:tcW w:w="10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1"/>
              <w:spacing w:lineRule="auto" w:line="240" w:before="0" w:after="0"/>
              <w:rPr>
                <w:rFonts w:ascii="Kalinga;Times New Roman" w:hAnsi="Kalinga;Times New Roman" w:eastAsia="Kalinga;Times New Roman" w:cs="Kalinga;Times New Roman"/>
                <w:sz w:val="20"/>
                <w:szCs w:val="20"/>
              </w:rPr>
            </w:pPr>
            <w:r>
              <w:rPr>
                <w:rFonts w:eastAsia="Kalinga;Times New Roman" w:cs="Kalinga;Times New Roman" w:ascii="Kalinga;Times New Roman" w:hAnsi="Kalinga;Times New Roman"/>
                <w:b/>
                <w:sz w:val="20"/>
                <w:szCs w:val="20"/>
              </w:rPr>
              <w:t xml:space="preserve">One Time Registration Fee </w:t>
            </w:r>
          </w:p>
        </w:tc>
      </w:tr>
      <w:tr>
        <w:trPr>
          <w:trHeight w:val="440" w:hRule="atLeast"/>
        </w:trPr>
        <w:tc>
          <w:tcPr>
            <w:tcW w:w="10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0" w:after="0"/>
              <w:ind w:left="502" w:hanging="0"/>
              <w:rPr>
                <w:rFonts w:ascii="Kalinga;Times New Roman" w:hAnsi="Kalinga;Times New Roman" w:eastAsia="Kalinga;Times New Roman" w:cs="Kalinga;Times New Roman"/>
                <w:sz w:val="10"/>
                <w:szCs w:val="10"/>
              </w:rPr>
            </w:pPr>
            <w:r>
              <w:rPr>
                <w:rFonts w:eastAsia="Kalinga;Times New Roman" w:cs="Kalinga;Times New Roman" w:ascii="Kalinga;Times New Roman" w:hAnsi="Kalinga;Times New Roman"/>
                <w:sz w:val="10"/>
                <w:szCs w:val="10"/>
              </w:rPr>
            </w:r>
          </w:p>
          <w:p>
            <w:pPr>
              <w:pStyle w:val="Normal1"/>
              <w:numPr>
                <w:ilvl w:val="0"/>
                <w:numId w:val="3"/>
              </w:numPr>
              <w:spacing w:lineRule="auto" w:line="240" w:before="0" w:after="0"/>
              <w:ind w:left="499" w:hanging="357"/>
              <w:rPr>
                <w:sz w:val="20"/>
                <w:szCs w:val="20"/>
              </w:rPr>
            </w:pPr>
            <w:r>
              <w:rPr>
                <w:rFonts w:eastAsia="Kalinga;Times New Roman" w:cs="Kalinga;Times New Roman" w:ascii="Kalinga;Times New Roman" w:hAnsi="Kalinga;Times New Roman"/>
                <w:b/>
                <w:sz w:val="20"/>
                <w:szCs w:val="20"/>
              </w:rPr>
              <w:t xml:space="preserve">ASEAN Engineer (AE); </w:t>
            </w:r>
            <w:r>
              <w:rPr>
                <w:rFonts w:eastAsia="Kalinga;Times New Roman" w:cs="Kalinga;Times New Roman" w:ascii="Kalinga;Times New Roman" w:hAnsi="Kalinga;Times New Roman"/>
                <w:i/>
                <w:sz w:val="20"/>
                <w:szCs w:val="20"/>
              </w:rPr>
              <w:t>and</w:t>
            </w:r>
          </w:p>
          <w:p>
            <w:pPr>
              <w:pStyle w:val="Normal1"/>
              <w:numPr>
                <w:ilvl w:val="0"/>
                <w:numId w:val="3"/>
              </w:numPr>
              <w:spacing w:lineRule="auto" w:line="240" w:before="0" w:after="0"/>
              <w:ind w:left="499" w:hanging="357"/>
              <w:rPr>
                <w:sz w:val="20"/>
                <w:szCs w:val="20"/>
              </w:rPr>
            </w:pPr>
            <w:r>
              <w:rPr>
                <w:rFonts w:eastAsia="Kalinga;Times New Roman" w:cs="Kalinga;Times New Roman" w:ascii="Kalinga;Times New Roman" w:hAnsi="Kalinga;Times New Roman"/>
                <w:b/>
                <w:sz w:val="20"/>
                <w:szCs w:val="20"/>
              </w:rPr>
              <w:t>ASEAN Engineering Technologist (AET)</w:t>
            </w:r>
          </w:p>
          <w:p>
            <w:pPr>
              <w:pStyle w:val="Normal1"/>
              <w:numPr>
                <w:ilvl w:val="1"/>
                <w:numId w:val="3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Kalinga;Times New Roman" w:cs="Kalinga;Times New Roman" w:ascii="Kalinga;Times New Roman" w:hAnsi="Kalinga;Times New Roman"/>
                <w:sz w:val="20"/>
                <w:szCs w:val="20"/>
              </w:rPr>
              <w:t>RM  840 for applicants from Malaysia</w:t>
            </w:r>
          </w:p>
          <w:p>
            <w:pPr>
              <w:pStyle w:val="Normal1"/>
              <w:numPr>
                <w:ilvl w:val="1"/>
                <w:numId w:val="3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Kalinga;Times New Roman" w:cs="Kalinga;Times New Roman" w:ascii="Kalinga;Times New Roman" w:hAnsi="Kalinga;Times New Roman"/>
                <w:sz w:val="20"/>
                <w:szCs w:val="20"/>
              </w:rPr>
              <w:t>USD 200 for applicants from Brunei, Indonesia, Philippines, Singapore and Thailand</w:t>
            </w:r>
          </w:p>
          <w:p>
            <w:pPr>
              <w:pStyle w:val="Normal1"/>
              <w:numPr>
                <w:ilvl w:val="1"/>
                <w:numId w:val="3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Kalinga;Times New Roman" w:cs="Kalinga;Times New Roman" w:ascii="Kalinga;Times New Roman" w:hAnsi="Kalinga;Times New Roman"/>
                <w:sz w:val="20"/>
                <w:szCs w:val="20"/>
              </w:rPr>
              <w:t>USD 100 for applicants from Cambodia, Laos, Myanmar and Vietnam</w:t>
            </w:r>
          </w:p>
          <w:p>
            <w:pPr>
              <w:pStyle w:val="Normal1"/>
              <w:numPr>
                <w:ilvl w:val="0"/>
                <w:numId w:val="3"/>
              </w:numPr>
              <w:spacing w:before="0" w:after="0"/>
              <w:rPr>
                <w:sz w:val="20"/>
                <w:szCs w:val="20"/>
              </w:rPr>
            </w:pPr>
            <w:r>
              <w:rPr>
                <w:rFonts w:eastAsia="Kalinga;Times New Roman" w:cs="Kalinga;Times New Roman" w:ascii="Kalinga;Times New Roman" w:hAnsi="Kalinga;Times New Roman"/>
                <w:b/>
                <w:sz w:val="20"/>
                <w:szCs w:val="20"/>
              </w:rPr>
              <w:t>ASEAN Technician (AT)</w:t>
            </w:r>
          </w:p>
          <w:p>
            <w:pPr>
              <w:pStyle w:val="Normal1"/>
              <w:numPr>
                <w:ilvl w:val="1"/>
                <w:numId w:val="3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Kalinga;Times New Roman" w:cs="Kalinga;Times New Roman" w:ascii="Kalinga;Times New Roman" w:hAnsi="Kalinga;Times New Roman"/>
                <w:sz w:val="20"/>
                <w:szCs w:val="20"/>
              </w:rPr>
              <w:t>RM  630 for applicants from Malaysia</w:t>
            </w:r>
          </w:p>
          <w:p>
            <w:pPr>
              <w:pStyle w:val="Normal1"/>
              <w:numPr>
                <w:ilvl w:val="1"/>
                <w:numId w:val="3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Kalinga;Times New Roman" w:cs="Kalinga;Times New Roman" w:ascii="Kalinga;Times New Roman" w:hAnsi="Kalinga;Times New Roman"/>
                <w:sz w:val="20"/>
                <w:szCs w:val="20"/>
              </w:rPr>
              <w:t>USD 150 for applicants from Brunei, Indonesia, Philippines, Singapore and Thailand</w:t>
            </w:r>
          </w:p>
          <w:p>
            <w:pPr>
              <w:pStyle w:val="Normal1"/>
              <w:numPr>
                <w:ilvl w:val="1"/>
                <w:numId w:val="3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Kalinga;Times New Roman" w:cs="Kalinga;Times New Roman" w:ascii="Kalinga;Times New Roman" w:hAnsi="Kalinga;Times New Roman"/>
                <w:sz w:val="20"/>
                <w:szCs w:val="20"/>
              </w:rPr>
              <w:t>USD   75 for applicants from Cambodia, Laos, Myanmar and Vietnam</w:t>
            </w:r>
          </w:p>
          <w:p>
            <w:pPr>
              <w:pStyle w:val="Normal1"/>
              <w:numPr>
                <w:ilvl w:val="0"/>
                <w:numId w:val="3"/>
              </w:numPr>
              <w:spacing w:lineRule="auto" w:line="240" w:before="0" w:after="0"/>
              <w:ind w:left="499" w:hanging="357"/>
              <w:rPr>
                <w:sz w:val="20"/>
                <w:szCs w:val="20"/>
              </w:rPr>
            </w:pPr>
            <w:r>
              <w:rPr>
                <w:rFonts w:eastAsia="Kalinga;Times New Roman" w:cs="Kalinga;Times New Roman" w:ascii="Kalinga;Times New Roman" w:hAnsi="Kalinga;Times New Roman"/>
                <w:b/>
                <w:sz w:val="20"/>
                <w:szCs w:val="20"/>
              </w:rPr>
              <w:t>Associate ASEAN Engineer (AAE);</w:t>
            </w:r>
          </w:p>
          <w:p>
            <w:pPr>
              <w:pStyle w:val="Normal1"/>
              <w:numPr>
                <w:ilvl w:val="0"/>
                <w:numId w:val="3"/>
              </w:numPr>
              <w:spacing w:lineRule="auto" w:line="240" w:before="0" w:after="0"/>
              <w:ind w:left="499" w:hanging="357"/>
              <w:rPr>
                <w:sz w:val="20"/>
                <w:szCs w:val="20"/>
              </w:rPr>
            </w:pPr>
            <w:r>
              <w:rPr>
                <w:rFonts w:eastAsia="Kalinga;Times New Roman" w:cs="Kalinga;Times New Roman" w:ascii="Kalinga;Times New Roman" w:hAnsi="Kalinga;Times New Roman"/>
                <w:b/>
                <w:sz w:val="20"/>
                <w:szCs w:val="20"/>
              </w:rPr>
              <w:t xml:space="preserve">Associate ASEAN Engineering Technologist (AAET); </w:t>
            </w:r>
            <w:r>
              <w:rPr>
                <w:rFonts w:eastAsia="Kalinga;Times New Roman" w:cs="Kalinga;Times New Roman" w:ascii="Kalinga;Times New Roman" w:hAnsi="Kalinga;Times New Roman"/>
                <w:i/>
                <w:sz w:val="20"/>
                <w:szCs w:val="20"/>
              </w:rPr>
              <w:t>and</w:t>
            </w:r>
          </w:p>
          <w:p>
            <w:pPr>
              <w:pStyle w:val="Normal1"/>
              <w:numPr>
                <w:ilvl w:val="0"/>
                <w:numId w:val="3"/>
              </w:numPr>
              <w:spacing w:lineRule="auto" w:line="240" w:before="0" w:after="0"/>
              <w:ind w:left="499" w:hanging="357"/>
              <w:rPr>
                <w:sz w:val="20"/>
                <w:szCs w:val="20"/>
              </w:rPr>
            </w:pPr>
            <w:r>
              <w:rPr>
                <w:rFonts w:eastAsia="Kalinga;Times New Roman" w:cs="Kalinga;Times New Roman" w:ascii="Kalinga;Times New Roman" w:hAnsi="Kalinga;Times New Roman"/>
                <w:b/>
                <w:sz w:val="20"/>
                <w:szCs w:val="20"/>
              </w:rPr>
              <w:t>Associate ASEAN Technician (AAT)</w:t>
            </w:r>
          </w:p>
          <w:p>
            <w:pPr>
              <w:pStyle w:val="Normal1"/>
              <w:numPr>
                <w:ilvl w:val="1"/>
                <w:numId w:val="3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Kalinga;Times New Roman" w:cs="Kalinga;Times New Roman" w:ascii="Kalinga;Times New Roman" w:hAnsi="Kalinga;Times New Roman"/>
                <w:sz w:val="20"/>
                <w:szCs w:val="20"/>
              </w:rPr>
              <w:t>RM  80 for applicants from Malaysia</w:t>
            </w:r>
          </w:p>
          <w:p>
            <w:pPr>
              <w:pStyle w:val="Normal1"/>
              <w:numPr>
                <w:ilvl w:val="1"/>
                <w:numId w:val="3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Kalinga;Times New Roman" w:cs="Kalinga;Times New Roman" w:ascii="Kalinga;Times New Roman" w:hAnsi="Kalinga;Times New Roman"/>
                <w:sz w:val="20"/>
                <w:szCs w:val="20"/>
              </w:rPr>
              <w:t>USD 20 for applicants from Brunei, Cambodia, Indonesia, Laos, Myanmar, Philippines, Singapore, Thailand and Vietnam</w:t>
            </w:r>
          </w:p>
        </w:tc>
      </w:tr>
      <w:tr>
        <w:trPr>
          <w:trHeight w:val="440" w:hRule="atLeast"/>
        </w:trPr>
        <w:tc>
          <w:tcPr>
            <w:tcW w:w="10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1"/>
              <w:spacing w:lineRule="auto" w:line="240" w:before="0" w:after="0"/>
              <w:rPr>
                <w:rFonts w:ascii="Kalinga;Times New Roman" w:hAnsi="Kalinga;Times New Roman" w:eastAsia="Kalinga;Times New Roman" w:cs="Kalinga;Times New Roman"/>
                <w:sz w:val="20"/>
                <w:szCs w:val="20"/>
              </w:rPr>
            </w:pPr>
            <w:r>
              <w:rPr>
                <w:rFonts w:eastAsia="Kalinga;Times New Roman" w:cs="Kalinga;Times New Roman" w:ascii="Kalinga;Times New Roman" w:hAnsi="Kalinga;Times New Roman"/>
                <w:b/>
                <w:sz w:val="20"/>
                <w:szCs w:val="20"/>
              </w:rPr>
              <w:t>Entrance Fee</w:t>
            </w:r>
          </w:p>
        </w:tc>
      </w:tr>
      <w:tr>
        <w:trPr>
          <w:trHeight w:val="643" w:hRule="atLeast"/>
        </w:trPr>
        <w:tc>
          <w:tcPr>
            <w:tcW w:w="10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Kalinga;Times New Roman" w:hAnsi="Kalinga;Times New Roman" w:eastAsia="Kalinga;Times New Roman" w:cs="Kalinga;Times New Roman"/>
                <w:sz w:val="20"/>
                <w:szCs w:val="20"/>
              </w:rPr>
            </w:pPr>
            <w:r>
              <w:rPr>
                <w:rFonts w:eastAsia="Kalinga;Times New Roman" w:cs="Kalinga;Times New Roman" w:ascii="Kalinga;Times New Roman" w:hAnsi="Kalinga;Times New Roman"/>
                <w:sz w:val="20"/>
                <w:szCs w:val="20"/>
              </w:rPr>
              <w:t>Payment should be made with Entrance fee of</w:t>
            </w:r>
          </w:p>
          <w:p>
            <w:pPr>
              <w:pStyle w:val="Normal1"/>
              <w:spacing w:lineRule="auto" w:line="240" w:before="0" w:after="0"/>
              <w:rPr>
                <w:rFonts w:ascii="Kalinga;Times New Roman" w:hAnsi="Kalinga;Times New Roman" w:eastAsia="Kalinga;Times New Roman" w:cs="Kalinga;Times New Roman"/>
                <w:sz w:val="20"/>
                <w:szCs w:val="20"/>
              </w:rPr>
            </w:pPr>
            <w:r>
              <w:rPr>
                <w:rFonts w:eastAsia="Kalinga;Times New Roman" w:cs="Kalinga;Times New Roman" w:ascii="Kalinga;Times New Roman" w:hAnsi="Kalinga;Times New Roman"/>
                <w:sz w:val="20"/>
                <w:szCs w:val="20"/>
              </w:rPr>
              <w:t xml:space="preserve">AE/AET/AT   - </w:t>
              <w:tab/>
              <w:t>RM 60.00      for Malaysia</w:t>
            </w:r>
          </w:p>
          <w:p>
            <w:pPr>
              <w:pStyle w:val="Normal1"/>
              <w:spacing w:lineRule="auto" w:line="240" w:before="0" w:after="0"/>
              <w:rPr>
                <w:rFonts w:ascii="Kalinga;Times New Roman" w:hAnsi="Kalinga;Times New Roman" w:eastAsia="Kalinga;Times New Roman" w:cs="Kalinga;Times New Roman"/>
                <w:sz w:val="20"/>
                <w:szCs w:val="20"/>
              </w:rPr>
            </w:pPr>
            <w:r>
              <w:rPr>
                <w:rFonts w:eastAsia="Kalinga;Times New Roman" w:cs="Kalinga;Times New Roman" w:ascii="Kalinga;Times New Roman" w:hAnsi="Kalinga;Times New Roman"/>
                <w:sz w:val="20"/>
                <w:szCs w:val="20"/>
              </w:rPr>
              <w:tab/>
              <w:tab/>
              <w:t xml:space="preserve">USD15.00     for Brunei, Indonesia, Philippines, Singapore and Thailand </w:t>
            </w:r>
          </w:p>
          <w:p>
            <w:pPr>
              <w:pStyle w:val="Normal1"/>
              <w:spacing w:lineRule="auto" w:line="240" w:before="0" w:after="0"/>
              <w:rPr>
                <w:rFonts w:ascii="Kalinga;Times New Roman" w:hAnsi="Kalinga;Times New Roman" w:eastAsia="Kalinga;Times New Roman" w:cs="Kalinga;Times New Roman"/>
                <w:sz w:val="20"/>
                <w:szCs w:val="20"/>
              </w:rPr>
            </w:pPr>
            <w:r>
              <w:rPr>
                <w:rFonts w:eastAsia="Kalinga;Times New Roman" w:cs="Kalinga;Times New Roman" w:ascii="Kalinga;Times New Roman" w:hAnsi="Kalinga;Times New Roman"/>
                <w:sz w:val="20"/>
                <w:szCs w:val="20"/>
              </w:rPr>
              <w:t xml:space="preserve">                       </w:t>
            </w:r>
            <w:r>
              <w:rPr>
                <w:rFonts w:eastAsia="Kalinga;Times New Roman" w:cs="Kalinga;Times New Roman" w:ascii="Kalinga;Times New Roman" w:hAnsi="Kalinga;Times New Roman"/>
                <w:sz w:val="20"/>
                <w:szCs w:val="20"/>
              </w:rPr>
              <w:tab/>
              <w:t>USD10.00     for Cambodia, Laos, Myanmar and Vietnam</w:t>
            </w:r>
          </w:p>
        </w:tc>
      </w:tr>
      <w:tr>
        <w:trPr>
          <w:trHeight w:val="451" w:hRule="atLeast"/>
        </w:trPr>
        <w:tc>
          <w:tcPr>
            <w:tcW w:w="10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1"/>
              <w:spacing w:lineRule="auto" w:line="240" w:before="0" w:after="0"/>
              <w:rPr>
                <w:rFonts w:ascii="Kalinga;Times New Roman" w:hAnsi="Kalinga;Times New Roman" w:eastAsia="Kalinga;Times New Roman" w:cs="Kalinga;Times New Roman"/>
                <w:sz w:val="20"/>
                <w:szCs w:val="20"/>
              </w:rPr>
            </w:pPr>
            <w:r>
              <w:rPr>
                <w:rFonts w:eastAsia="Kalinga;Times New Roman" w:cs="Kalinga;Times New Roman" w:ascii="Kalinga;Times New Roman" w:hAnsi="Kalinga;Times New Roman"/>
                <w:b/>
                <w:sz w:val="20"/>
                <w:szCs w:val="20"/>
              </w:rPr>
              <w:t>AER Membership Card</w:t>
            </w:r>
          </w:p>
        </w:tc>
      </w:tr>
      <w:tr>
        <w:trPr>
          <w:trHeight w:val="643" w:hRule="atLeast"/>
        </w:trPr>
        <w:tc>
          <w:tcPr>
            <w:tcW w:w="10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Kalinga;Times New Roman" w:hAnsi="Kalinga;Times New Roman" w:eastAsia="Kalinga;Times New Roman" w:cs="Kalinga;Times New Roman"/>
                <w:sz w:val="20"/>
                <w:szCs w:val="20"/>
              </w:rPr>
            </w:pPr>
            <w:r>
              <w:rPr>
                <w:rFonts w:eastAsia="Kalinga;Times New Roman" w:cs="Kalinga;Times New Roman" w:ascii="Kalinga;Times New Roman" w:hAnsi="Kalinga;Times New Roman"/>
                <w:sz w:val="20"/>
                <w:szCs w:val="20"/>
              </w:rPr>
              <w:t xml:space="preserve">Payment should be made with Membership Card Fee </w:t>
            </w:r>
            <w:r>
              <w:rPr>
                <w:rFonts w:eastAsia="Kalinga;Times New Roman" w:cs="Kalinga;Times New Roman" w:ascii="Kalinga;Times New Roman" w:hAnsi="Kalinga;Times New Roman"/>
                <w:sz w:val="18"/>
                <w:szCs w:val="18"/>
              </w:rPr>
              <w:t>(except Indonesia and Philippines issuing their own card)</w:t>
            </w:r>
          </w:p>
          <w:p>
            <w:pPr>
              <w:pStyle w:val="Normal1"/>
              <w:spacing w:lineRule="auto" w:line="240" w:before="0" w:after="0"/>
              <w:rPr>
                <w:rFonts w:ascii="Kalinga;Times New Roman" w:hAnsi="Kalinga;Times New Roman" w:eastAsia="Kalinga;Times New Roman" w:cs="Kalinga;Times New Roman"/>
                <w:sz w:val="20"/>
                <w:szCs w:val="20"/>
              </w:rPr>
            </w:pPr>
            <w:r>
              <w:rPr>
                <w:rFonts w:eastAsia="Kalinga;Times New Roman" w:cs="Kalinga;Times New Roman" w:ascii="Kalinga;Times New Roman" w:hAnsi="Kalinga;Times New Roman"/>
                <w:sz w:val="20"/>
                <w:szCs w:val="20"/>
              </w:rPr>
              <w:t>AE/AET/AT/       -    RM 20.00     for Malaysia</w:t>
            </w:r>
          </w:p>
          <w:p>
            <w:pPr>
              <w:pStyle w:val="Normal1"/>
              <w:spacing w:lineRule="auto" w:line="240" w:before="0" w:after="0"/>
              <w:rPr>
                <w:rFonts w:ascii="Kalinga;Times New Roman" w:hAnsi="Kalinga;Times New Roman" w:eastAsia="Kalinga;Times New Roman" w:cs="Kalinga;Times New Roman"/>
                <w:sz w:val="20"/>
                <w:szCs w:val="20"/>
              </w:rPr>
            </w:pPr>
            <w:r>
              <w:rPr>
                <w:rFonts w:eastAsia="Kalinga;Times New Roman" w:cs="Kalinga;Times New Roman" w:ascii="Kalinga;Times New Roman" w:hAnsi="Kalinga;Times New Roman"/>
                <w:sz w:val="20"/>
                <w:szCs w:val="20"/>
              </w:rPr>
              <w:t>AAE/AAET/AAT -    USD 5.00     for Brunei, Singapore, Thailand, Cambodia, Laos, Myanmar and Vietnam</w:t>
            </w:r>
          </w:p>
        </w:tc>
      </w:tr>
      <w:tr>
        <w:trPr>
          <w:trHeight w:val="440" w:hRule="atLeast"/>
        </w:trPr>
        <w:tc>
          <w:tcPr>
            <w:tcW w:w="10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1"/>
              <w:spacing w:lineRule="auto" w:line="240" w:before="0" w:after="0"/>
              <w:rPr>
                <w:rFonts w:ascii="Kalinga;Times New Roman" w:hAnsi="Kalinga;Times New Roman" w:eastAsia="Kalinga;Times New Roman" w:cs="Kalinga;Times New Roman"/>
                <w:sz w:val="20"/>
                <w:szCs w:val="20"/>
              </w:rPr>
            </w:pPr>
            <w:r>
              <w:rPr>
                <w:rFonts w:eastAsia="Kalinga;Times New Roman" w:cs="Kalinga;Times New Roman" w:ascii="Kalinga;Times New Roman" w:hAnsi="Kalinga;Times New Roman"/>
                <w:b/>
                <w:sz w:val="20"/>
                <w:szCs w:val="20"/>
              </w:rPr>
              <w:t>Payment</w:t>
            </w:r>
          </w:p>
        </w:tc>
      </w:tr>
      <w:tr>
        <w:trPr>
          <w:trHeight w:val="1180" w:hRule="atLeast"/>
        </w:trPr>
        <w:tc>
          <w:tcPr>
            <w:tcW w:w="10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7"/>
              </w:numPr>
              <w:spacing w:lineRule="auto" w:line="240" w:before="0" w:after="0"/>
              <w:rPr>
                <w:rFonts w:ascii="Kalinga;Times New Roman" w:hAnsi="Kalinga;Times New Roman" w:eastAsia="Kalinga;Times New Roman" w:cs="Kalinga;Times New Roman"/>
                <w:sz w:val="20"/>
                <w:szCs w:val="20"/>
              </w:rPr>
            </w:pPr>
            <w:r>
              <w:rPr>
                <w:rFonts w:eastAsia="Kalinga;Times New Roman" w:cs="Kalinga;Times New Roman" w:ascii="Kalinga;Times New Roman" w:hAnsi="Kalinga;Times New Roman"/>
                <w:sz w:val="20"/>
                <w:szCs w:val="20"/>
              </w:rPr>
              <w:t xml:space="preserve">For all applicants (except Malaysia) payment should be made to the Applicant’s Home Engineering Organisation or Technical Association. </w:t>
            </w:r>
          </w:p>
          <w:p>
            <w:pPr>
              <w:pStyle w:val="Normal1"/>
              <w:numPr>
                <w:ilvl w:val="0"/>
                <w:numId w:val="7"/>
              </w:numPr>
              <w:spacing w:lineRule="auto" w:line="240" w:before="0" w:after="0"/>
              <w:rPr>
                <w:rFonts w:ascii="Kalinga;Times New Roman" w:hAnsi="Kalinga;Times New Roman" w:eastAsia="Kalinga;Times New Roman" w:cs="Kalinga;Times New Roman"/>
                <w:sz w:val="20"/>
                <w:szCs w:val="20"/>
              </w:rPr>
            </w:pPr>
            <w:r>
              <w:rPr>
                <w:rFonts w:eastAsia="Kalinga;Times New Roman" w:cs="Kalinga;Times New Roman" w:ascii="Kalinga;Times New Roman" w:hAnsi="Kalinga;Times New Roman"/>
                <w:sz w:val="20"/>
                <w:szCs w:val="20"/>
              </w:rPr>
              <w:t>For Malaysia - We did not accept payment via credit card.</w:t>
            </w:r>
          </w:p>
          <w:p>
            <w:pPr>
              <w:pStyle w:val="Normal1"/>
              <w:numPr>
                <w:ilvl w:val="1"/>
                <w:numId w:val="7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Kalinga;Times New Roman" w:cs="Kalinga;Times New Roman" w:ascii="Kalinga;Times New Roman" w:hAnsi="Kalinga;Times New Roman"/>
                <w:b/>
                <w:sz w:val="20"/>
                <w:szCs w:val="20"/>
              </w:rPr>
              <w:t>AE</w:t>
            </w:r>
            <w:r>
              <w:rPr>
                <w:rFonts w:eastAsia="Kalinga;Times New Roman" w:cs="Kalinga;Times New Roman" w:ascii="Kalinga;Times New Roman" w:hAnsi="Kalinga;Times New Roman"/>
                <w:sz w:val="20"/>
                <w:szCs w:val="20"/>
              </w:rPr>
              <w:t xml:space="preserve">, </w:t>
            </w:r>
            <w:r>
              <w:rPr>
                <w:rFonts w:eastAsia="Kalinga;Times New Roman" w:cs="Kalinga;Times New Roman" w:ascii="Kalinga;Times New Roman" w:hAnsi="Kalinga;Times New Roman"/>
                <w:b/>
                <w:sz w:val="20"/>
                <w:szCs w:val="20"/>
              </w:rPr>
              <w:t>AAE, AET, AAET, AT &amp; AAT</w:t>
            </w:r>
            <w:r>
              <w:rPr>
                <w:rFonts w:eastAsia="Kalinga;Times New Roman" w:cs="Kalinga;Times New Roman" w:ascii="Kalinga;Times New Roman" w:hAnsi="Kalinga;Times New Roman"/>
                <w:sz w:val="20"/>
                <w:szCs w:val="20"/>
              </w:rPr>
              <w:t xml:space="preserve"> applicants - Cheque/MO/PO can be made payable to </w:t>
            </w:r>
          </w:p>
          <w:p>
            <w:pPr>
              <w:pStyle w:val="Normal1"/>
              <w:spacing w:lineRule="auto" w:line="240" w:before="0" w:after="0"/>
              <w:ind w:left="1440" w:hanging="0"/>
              <w:rPr>
                <w:rFonts w:ascii="Kalinga;Times New Roman" w:hAnsi="Kalinga;Times New Roman" w:eastAsia="Kalinga;Times New Roman" w:cs="Kalinga;Times New Roman"/>
                <w:sz w:val="20"/>
                <w:szCs w:val="20"/>
              </w:rPr>
            </w:pPr>
            <w:r>
              <w:rPr>
                <w:rFonts w:eastAsia="Kalinga;Times New Roman" w:cs="Kalinga;Times New Roman" w:ascii="Kalinga;Times New Roman" w:hAnsi="Kalinga;Times New Roman"/>
                <w:b/>
                <w:sz w:val="20"/>
                <w:szCs w:val="20"/>
              </w:rPr>
              <w:t>‘</w:t>
            </w:r>
            <w:r>
              <w:rPr>
                <w:rFonts w:eastAsia="Kalinga;Times New Roman" w:cs="Kalinga;Times New Roman" w:ascii="Kalinga;Times New Roman" w:hAnsi="Kalinga;Times New Roman"/>
                <w:b/>
                <w:sz w:val="20"/>
                <w:szCs w:val="20"/>
              </w:rPr>
              <w:t>IEM AER ACCOUNT’</w:t>
            </w:r>
          </w:p>
          <w:p>
            <w:pPr>
              <w:pStyle w:val="Normal1"/>
              <w:numPr>
                <w:ilvl w:val="1"/>
                <w:numId w:val="7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Kalinga;Times New Roman" w:cs="Kalinga;Times New Roman" w:ascii="Kalinga;Times New Roman" w:hAnsi="Kalinga;Times New Roman"/>
                <w:b/>
                <w:sz w:val="20"/>
                <w:szCs w:val="20"/>
              </w:rPr>
              <w:t>AET / AT / AAET / AAT</w:t>
            </w:r>
            <w:r>
              <w:rPr>
                <w:rFonts w:eastAsia="Kalinga;Times New Roman" w:cs="Kalinga;Times New Roman" w:ascii="Kalinga;Times New Roman" w:hAnsi="Kalinga;Times New Roman"/>
                <w:sz w:val="20"/>
                <w:szCs w:val="20"/>
              </w:rPr>
              <w:t xml:space="preserve"> - Cheque/MO/PO can be made payable to </w:t>
            </w:r>
          </w:p>
          <w:p>
            <w:pPr>
              <w:pStyle w:val="Normal1"/>
              <w:spacing w:lineRule="auto" w:line="240" w:before="0" w:after="0"/>
              <w:ind w:left="1440" w:hanging="0"/>
              <w:rPr>
                <w:rFonts w:ascii="Kalinga;Times New Roman" w:hAnsi="Kalinga;Times New Roman" w:eastAsia="Kalinga;Times New Roman" w:cs="Kalinga;Times New Roman"/>
                <w:sz w:val="20"/>
                <w:szCs w:val="20"/>
              </w:rPr>
            </w:pPr>
            <w:r>
              <w:rPr>
                <w:rFonts w:eastAsia="Kalinga;Times New Roman" w:cs="Kalinga;Times New Roman" w:ascii="Kalinga;Times New Roman" w:hAnsi="Kalinga;Times New Roman"/>
                <w:sz w:val="20"/>
                <w:szCs w:val="20"/>
              </w:rPr>
              <w:t>‘</w:t>
            </w:r>
            <w:r>
              <w:rPr>
                <w:rFonts w:eastAsia="Kalinga;Times New Roman" w:cs="Kalinga;Times New Roman" w:ascii="Kalinga;Times New Roman" w:hAnsi="Kalinga;Times New Roman"/>
                <w:b/>
                <w:sz w:val="20"/>
                <w:szCs w:val="20"/>
              </w:rPr>
              <w:t>Technological Association Malaysia</w:t>
            </w:r>
            <w:r>
              <w:rPr>
                <w:rFonts w:eastAsia="Kalinga;Times New Roman" w:cs="Kalinga;Times New Roman" w:ascii="Kalinga;Times New Roman" w:hAnsi="Kalinga;Times New Roman"/>
                <w:sz w:val="20"/>
                <w:szCs w:val="20"/>
              </w:rPr>
              <w:t>’. If application is submitted via TAM</w:t>
            </w:r>
          </w:p>
        </w:tc>
      </w:tr>
      <w:tr>
        <w:trPr>
          <w:trHeight w:val="425" w:hRule="atLeast"/>
        </w:trPr>
        <w:tc>
          <w:tcPr>
            <w:tcW w:w="10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1"/>
              <w:spacing w:lineRule="auto" w:line="240" w:before="0" w:after="0"/>
              <w:rPr>
                <w:rFonts w:ascii="Kalinga;Times New Roman" w:hAnsi="Kalinga;Times New Roman" w:eastAsia="Kalinga;Times New Roman" w:cs="Kalinga;Times New Roman"/>
                <w:sz w:val="20"/>
                <w:szCs w:val="20"/>
              </w:rPr>
            </w:pPr>
            <w:r>
              <w:rPr>
                <w:rFonts w:eastAsia="Kalinga;Times New Roman" w:cs="Kalinga;Times New Roman" w:ascii="Kalinga;Times New Roman" w:hAnsi="Kalinga;Times New Roman"/>
                <w:b/>
                <w:sz w:val="20"/>
                <w:szCs w:val="20"/>
              </w:rPr>
              <w:t>Enquiries</w:t>
            </w:r>
          </w:p>
        </w:tc>
      </w:tr>
      <w:tr>
        <w:trPr>
          <w:trHeight w:val="2673" w:hRule="atLeast"/>
        </w:trPr>
        <w:tc>
          <w:tcPr>
            <w:tcW w:w="10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Kalinga;Times New Roman" w:hAnsi="Kalinga;Times New Roman" w:eastAsia="Kalinga;Times New Roman" w:cs="Kalinga;Times New Roman"/>
                <w:sz w:val="24"/>
                <w:szCs w:val="24"/>
              </w:rPr>
            </w:pPr>
            <w:r>
              <w:rPr>
                <w:rFonts w:eastAsia="Kalinga;Times New Roman" w:cs="Kalinga;Times New Roman" w:ascii="Kalinga;Times New Roman" w:hAnsi="Kalinga;Times New Roman"/>
                <w:b/>
                <w:sz w:val="24"/>
                <w:szCs w:val="24"/>
              </w:rPr>
              <w:t>THE ASEAN ENGINEERING REGISTER SECRETARIAT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Kalinga;Times New Roman" w:hAnsi="Kalinga;Times New Roman" w:eastAsia="Kalinga;Times New Roman" w:cs="Kalinga;Times New Roman"/>
              </w:rPr>
            </w:pPr>
            <w:r>
              <w:rPr>
                <w:rFonts w:eastAsia="Kalinga;Times New Roman" w:cs="Kalinga;Times New Roman" w:ascii="Kalinga;Times New Roman" w:hAnsi="Kalinga;Times New Roman"/>
              </w:rPr>
              <w:t xml:space="preserve">c/o The Institution of Engineers, Malaysia 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Kalinga;Times New Roman" w:hAnsi="Kalinga;Times New Roman" w:eastAsia="Kalinga;Times New Roman" w:cs="Kalinga;Times New Roman"/>
              </w:rPr>
            </w:pPr>
            <w:r>
              <w:rPr>
                <w:rFonts w:eastAsia="Kalinga;Times New Roman" w:cs="Kalinga;Times New Roman" w:ascii="Kalinga;Times New Roman" w:hAnsi="Kalinga;Times New Roman"/>
              </w:rPr>
              <w:t>Bangunan Ingenieur, Lots 60 &amp; 62, Jalan 52/4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Kalinga;Times New Roman" w:hAnsi="Kalinga;Times New Roman" w:eastAsia="Kalinga;Times New Roman" w:cs="Kalinga;Times New Roman"/>
              </w:rPr>
            </w:pPr>
            <w:r>
              <w:rPr>
                <w:rFonts w:eastAsia="Kalinga;Times New Roman" w:cs="Kalinga;Times New Roman" w:ascii="Kalinga;Times New Roman" w:hAnsi="Kalinga;Times New Roman"/>
              </w:rPr>
              <w:t>PO Box 223 (Jalan Sultan)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Kalinga;Times New Roman" w:hAnsi="Kalinga;Times New Roman" w:eastAsia="Kalinga;Times New Roman" w:cs="Kalinga;Times New Roman"/>
              </w:rPr>
            </w:pPr>
            <w:r>
              <w:rPr>
                <w:rFonts w:eastAsia="Kalinga;Times New Roman" w:cs="Kalinga;Times New Roman" w:ascii="Kalinga;Times New Roman" w:hAnsi="Kalinga;Times New Roman"/>
              </w:rPr>
              <w:t xml:space="preserve">46720 Petaling Jaya, 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Kalinga;Times New Roman" w:hAnsi="Kalinga;Times New Roman" w:eastAsia="Kalinga;Times New Roman" w:cs="Kalinga;Times New Roman"/>
              </w:rPr>
            </w:pPr>
            <w:r>
              <w:rPr>
                <w:rFonts w:eastAsia="Kalinga;Times New Roman" w:cs="Kalinga;Times New Roman" w:ascii="Kalinga;Times New Roman" w:hAnsi="Kalinga;Times New Roman"/>
              </w:rPr>
              <w:t>Selangor DE, Malaysia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Kalinga;Times New Roman" w:hAnsi="Kalinga;Times New Roman" w:eastAsia="Kalinga;Times New Roman" w:cs="Kalinga;Times New Roman"/>
              </w:rPr>
            </w:pPr>
            <w:r>
              <w:rPr>
                <w:rFonts w:eastAsia="Kalinga;Times New Roman" w:cs="Kalinga;Times New Roman" w:ascii="Kalinga;Times New Roman" w:hAnsi="Kalinga;Times New Roman"/>
              </w:rPr>
              <w:t>Tel : 603 – 7968 4001/4002     Fax : 603 – 7957 7678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Kalinga;Times New Roman" w:hAnsi="Kalinga;Times New Roman" w:eastAsia="Kalinga;Times New Roman" w:cs="Kalinga;Times New Roman"/>
              </w:rPr>
            </w:pPr>
            <w:r>
              <w:rPr>
                <w:rFonts w:eastAsia="Kalinga;Times New Roman" w:cs="Kalinga;Times New Roman" w:ascii="Kalinga;Times New Roman" w:hAnsi="Kalinga;Times New Roman"/>
              </w:rPr>
              <w:t xml:space="preserve">Email : </w:t>
            </w:r>
            <w:hyperlink r:id="rId41">
              <w:r>
                <w:rPr>
                  <w:rStyle w:val="InternetLink"/>
                  <w:rFonts w:eastAsia="Kalinga;Times New Roman" w:cs="Kalinga;Times New Roman" w:ascii="Kalinga;Times New Roman" w:hAnsi="Kalinga;Times New Roman"/>
                  <w:color w:val="0000FF"/>
                  <w:u w:val="single"/>
                </w:rPr>
                <w:t>aer@iem.org.my</w:t>
              </w:r>
            </w:hyperlink>
            <w:r>
              <w:rPr>
                <w:rFonts w:eastAsia="Kalinga;Times New Roman" w:cs="Kalinga;Times New Roman" w:ascii="Kalinga;Times New Roman" w:hAnsi="Kalinga;Times New Roman"/>
              </w:rPr>
              <w:t xml:space="preserve"> Web-site : </w:t>
            </w:r>
            <w:hyperlink r:id="rId42">
              <w:r>
                <w:rPr>
                  <w:rStyle w:val="InternetLink"/>
                  <w:rFonts w:eastAsia="Kalinga;Times New Roman" w:cs="Kalinga;Times New Roman" w:ascii="Kalinga;Times New Roman" w:hAnsi="Kalinga;Times New Roman"/>
                  <w:color w:val="0000FF"/>
                  <w:u w:val="single"/>
                </w:rPr>
                <w:drawing>
                  <wp:anchor behindDoc="0" distT="0" distB="0" distL="114935" distR="114935" simplePos="0" locked="0" layoutInCell="1" allowOverlap="1" relativeHeight="40">
                    <wp:simplePos x="0" y="0"/>
                    <wp:positionH relativeFrom="column">
                      <wp:posOffset>5596255</wp:posOffset>
                    </wp:positionH>
                    <wp:positionV relativeFrom="paragraph">
                      <wp:posOffset>376555</wp:posOffset>
                    </wp:positionV>
                    <wp:extent cx="1199515" cy="224155"/>
                    <wp:effectExtent l="0" t="0" r="0" b="0"/>
                    <wp:wrapNone/>
                    <wp:docPr id="39" name="image14.png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9" name="image14.png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3"/>
                            <a:srcRect l="-7" t="-37" r="-7" b="-3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9515" cy="22415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</w:hyperlink>
            <w:r>
              <w:rPr>
                <w:rStyle w:val="InternetLink"/>
                <w:rFonts w:eastAsia="Kalinga;Times New Roman" w:cs="Kalinga;Times New Roman" w:ascii="Kalinga;Times New Roman" w:hAnsi="Kalinga;Times New Roman"/>
                <w:color w:val="0000FF"/>
                <w:u w:val="single"/>
              </w:rPr>
              <w:t>www.aer.afeo.org</w:t>
            </w:r>
          </w:p>
        </w:tc>
      </w:tr>
    </w:tbl>
    <w:p>
      <w:pPr>
        <w:pStyle w:val="Normal1"/>
        <w:spacing w:before="0" w:after="200"/>
        <w:ind w:right="-540" w:hanging="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sectPr>
      <w:footerReference w:type="default" r:id="rId44"/>
      <w:type w:val="nextPage"/>
      <w:pgSz w:w="11906" w:h="16838"/>
      <w:pgMar w:left="1298" w:right="1298" w:gutter="0" w:header="0" w:top="709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Kalinga">
    <w:altName w:val="Times New Roman"/>
    <w:charset w:val="00"/>
    <w:family w:val="auto"/>
    <w:pitch w:val="default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tabs>
        <w:tab w:val="clear" w:pos="720"/>
        <w:tab w:val="right" w:pos="9630" w:leader="none"/>
      </w:tabs>
      <w:spacing w:lineRule="auto" w:line="240" w:before="0" w:after="0"/>
      <w:ind w:left="-540" w:right="180" w:hanging="0"/>
      <w:rPr>
        <w:color w:val="000000"/>
      </w:rPr>
    </w:pPr>
    <w:r>
      <w:rPr>
        <w:color w:val="000000"/>
      </w:rPr>
      <w:tab/>
      <w:tab/>
    </w:r>
  </w:p>
  <w:p>
    <w:pPr>
      <w:pStyle w:val="Normal1"/>
      <w:pBdr/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0"/>
        </w:tabs>
        <w:ind w:left="976" w:hanging="72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36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56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776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96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16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36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56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76" w:hanging="18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upperLetter"/>
      <w:lvlText w:val="(%1)"/>
      <w:lvlJc w:val="left"/>
      <w:pPr>
        <w:tabs>
          <w:tab w:val="num" w:pos="0"/>
        </w:tabs>
        <w:ind w:left="502" w:hanging="360"/>
      </w:pPr>
      <w:rPr>
        <w:vertAlign w:val="baseline"/>
        <w:position w:val="0"/>
        <w:sz w:val="24"/>
        <w:rFonts w:ascii="Kalinga;Times New Roman" w:hAnsi="Kalinga;Times New Roman" w:eastAsia="Kalinga;Times New Roman" w:cs="Kalinga;Times New Roman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1222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>
        <w:vertAlign w:val="baseline"/>
        <w:position w:val="0"/>
        <w:sz w:val="24"/>
      </w:rPr>
    </w:lvl>
  </w:abstractNum>
  <w:abstractNum w:abstractNumId="4">
    <w:lvl w:ilvl="0">
      <w:start w:val="1"/>
      <w:numFmt w:val="upperLetter"/>
      <w:lvlText w:val="(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8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Cambria" w:hAnsi="Cambria" w:eastAsia="Cambria" w:cs="Cambria"/>
      <w:b/>
      <w:position w:val="0"/>
      <w:sz w:val="22"/>
      <w:sz w:val="22"/>
      <w:szCs w:val="22"/>
      <w:vertAlign w:val="baseline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Kalinga;Times New Roman" w:hAnsi="Kalinga;Times New Roman" w:eastAsia="Kalinga;Times New Roman" w:cs="Kalinga;Times New Roman"/>
      <w:position w:val="0"/>
      <w:sz w:val="24"/>
      <w:vertAlign w:val="baseline"/>
    </w:rPr>
  </w:style>
  <w:style w:type="character" w:styleId="WW8Num2z1">
    <w:name w:val="WW8Num2z1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2z2">
    <w:name w:val="WW8Num2z2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b w:val="false"/>
      <w:i w:val="false"/>
      <w:color w:val="000000"/>
      <w:position w:val="0"/>
      <w:sz w:val="24"/>
      <w:vertAlign w:val="baseline"/>
    </w:rPr>
  </w:style>
  <w:style w:type="character" w:styleId="WW8Num4z1">
    <w:name w:val="WW8Num4z1"/>
    <w:qFormat/>
    <w:rPr>
      <w:position w:val="0"/>
      <w:sz w:val="24"/>
      <w:vertAlign w:val="baseline"/>
    </w:rPr>
  </w:style>
  <w:style w:type="character" w:styleId="WW8Num5z0">
    <w:name w:val="WW8Num5z0"/>
    <w:qFormat/>
    <w:rPr>
      <w:b w:val="false"/>
      <w:i w:val="false"/>
      <w:color w:val="000000"/>
      <w:position w:val="0"/>
      <w:sz w:val="24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6z1">
    <w:name w:val="WW8Num6z1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6z4">
    <w:name w:val="WW8Num6z4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hyperlink" Target="http://www.aer.afeo.org/" TargetMode="External"/><Relationship Id="rId30" Type="http://schemas.openxmlformats.org/officeDocument/2006/relationships/image" Target="media/image4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4.png"/><Relationship Id="rId40" Type="http://schemas.openxmlformats.org/officeDocument/2006/relationships/image" Target="media/image4.png"/><Relationship Id="rId41" Type="http://schemas.openxmlformats.org/officeDocument/2006/relationships/hyperlink" Target="" TargetMode="External"/><Relationship Id="rId42" Type="http://schemas.openxmlformats.org/officeDocument/2006/relationships/hyperlink" Target="http://www.aer.afeo.org/" TargetMode="External"/><Relationship Id="rId43" Type="http://schemas.openxmlformats.org/officeDocument/2006/relationships/image" Target="media/image4.png"/><Relationship Id="rId44" Type="http://schemas.openxmlformats.org/officeDocument/2006/relationships/footer" Target="footer1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2:06:00Z</dcterms:created>
  <dc:creator>Admin</dc:creator>
  <dc:description/>
  <dc:language>en-US</dc:language>
  <cp:lastModifiedBy>Admin</cp:lastModifiedBy>
  <dcterms:modified xsi:type="dcterms:W3CDTF">2021-03-03T02:06:00Z</dcterms:modified>
  <cp:revision>2</cp:revision>
  <dc:subject/>
  <dc:title/>
</cp:coreProperties>
</file>