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 HỘI NGHỊ THƯỜNG NIÊN CỦA LIÊN ĐOÀN CÁC TỔ CHỨC KỸ SƯ ASEANLẦN THỨ 38 (CAFEO 3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39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Gi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1-23/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phiên họp của Nhóm kỹ thuậ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Tầng 4, VUSTA, 53 Nguyễn D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ày 24/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phiên Hội thảo kỹ thuật trực tuyế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ử dụng nền tảng Zo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:30 –10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thảo trực tuyến về Giao thông vận tải và Logistic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: Tác động của đại dịch Covid-19 đối với ngành Giao thông và Logistics ASEA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Impact of the Transportation and Logistic in ASEAN during the COVID-19 Pandem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òng Hội thảo, Tòa C2 Đại học Bách Kho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ink họp trực tuyến: (cung cấp sau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2: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thảo trực tuyến về Kỹ thuật Môi trườ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: Quản lý chất thải và vi phạm trong quản lý chất thải độc hại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aste Management &amp; Illegal Hazard Waste Dispos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òng Hội thảo, Tòa C2 Đại học Bách Kho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k họp trực tuyến: (cung cấp sau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6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ội thảo trực tuyến về Ứng phó Thảm họ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ủ đề: Lập bản đồ khu vực thảm họa và rủi ro nhằm giảm thiểu tác động của thảm họa thiên tai, trọng tâm sử dụng dụng thiết kế kỹ thuậ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zards and Risk Mapping for Disaster Risk Reduction with Emphasis on Engineering Design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òng Hội thảo, Tòa C2 Đại học Bách Kho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ink họp trực tuyến: (cung cấp sau)</w:t>
            </w:r>
          </w:p>
        </w:tc>
      </w:tr>
      <w:tr>
        <w:trPr>
          <w:trHeight w:val="7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6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kết nối doanh nghiệp ASEAN và triển lãm </w:t>
            </w:r>
            <w:r>
              <w:rPr>
                <w:sz w:val="26"/>
                <w:szCs w:val="26"/>
              </w:rPr>
              <w:t>trực tuyế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ành cho các doanh nghiệp ngành năng lượ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ink trực tuyến: (cung cấp sau)</w:t>
            </w:r>
          </w:p>
        </w:tc>
      </w:tr>
      <w:tr>
        <w:trPr>
          <w:trHeight w:val="710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Kết thúc ngày 24/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ày 25/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ên Khai mạc, Báo cáo kỹ thuật Quốc gia, Lễ trao chứng chỉ Kỹ sư chuyên nghiệp ASEAN và Hội thảo Năng lượng AS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10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Khai mạc Hội ngh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đại biể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rước cờ ASE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chào mừng hội ng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văn khai mạc của Lãnh đạo VUS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văn chào mừng của lãnh đạo Chính phủ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áo cáo đề dẫn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h mạng 4.0 và giải pháp kỹ thuật trong thời đại mới nhằm ứng phó với biến đổi khí hậu và thiên tại vì một ASEAN kiên cường.</w:t>
            </w:r>
          </w:p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Ô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U win Khai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, Bộ trưởng Bộ Điện lực và Năng lượng Myanmar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ương lai nguồn nhân lực: giáo dục sáng tạo vì thế hệ kỹ sư ASEAN mai sau</w:t>
            </w:r>
          </w:p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Ông Chua Hean Teik, Chủ tịch Viện Hàn lâm Kỹ thuật và Công nghệ ASEAN, nguyên Chủ tịch Viện Kỹ sư Malaysi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ết nối lấy con ngườilàm trung tâm: ứng dụng công nghệ và giải pháp chuyển đổi số của ngành điệnlực Việt Nam, phục vụ nhân dân, đảm bảo phát triển kinh tế - xã hội và an ninhnăng lượng quốc gia”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Ông Ngô Sơn Hải, Phó Tổng giám đốc Tập đoàn Điện lực Việt Nam (EV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ch sạn Melia Hà Nội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>(Theo thư mời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ink họp trực tuyến: (cung cấpsau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0: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la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-12: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ên trình bày báo cáo kỹ thuật quốc gia của đại diện các thành viên AFE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5-13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4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trao chứng chỉ Kỹ sư Chuyên nghiệp ASEAN cho các kỹ sư Việt Nam năm 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-17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thảo phát triển hệ thống năng lượng bền vững ASEA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20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ệc tố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Kết thúc ngày 25/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6/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phiên Hội thảo kỹ thuật và Hội thảo của Nữ kỹ sư ASE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:30-12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TH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ai trò của nữ kỹ sư trong đại dịch Covid19 ở ASE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Hội thảo, Tòa C2, Đại học Bách Kho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ink họp trực tuyến: (cung cấp sau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30-17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th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i trò của Kỹ sư ASEAN đối với các vấn đề phát triển bền vững của ASEAN: Sáng kiến, tăng cường hợp tác giữa khối kỹ sư ASEAN và các nước Châu Á - Thái Bình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Hội thảo, Tòa C2, Đại học Bách Kho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ink họp trực tuyến: (cung cấp sau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5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ên họp của Ban Lãnh đạo AF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ội trường Tầng 4, VUSTA, 53 Nguyễn Du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phiên họp theo thư mời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6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ký tuyên bố chung và chuyển giao Cờ đăng cai CAFEO cho PUJA (Hội kỹ sư Brunei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Bế mạc Hội ngh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Đăng ký tham dự các phiên họp, vui lòng đăng ký tại: </w:t>
      </w:r>
      <w:hyperlink r:id="rId2">
        <w:r>
          <w:rPr>
            <w:rStyle w:val="InternetLink"/>
            <w:sz w:val="28"/>
            <w:szCs w:val="28"/>
          </w:rPr>
          <w:t>https://forms.gle/AHv9QgiAPAENjfBm7</w:t>
        </w:r>
      </w:hyperlink>
    </w:p>
    <w:p>
      <w:pPr>
        <w:pStyle w:val="Normal"/>
        <w:shd w:fill="FFFFFF" w:val="clear"/>
        <w:spacing w:lineRule="auto" w:line="28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Liên hệ: Tiểu Ban Thư ký,Ban Tổ chức Hội nghị CAFEO 38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222222"/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htqtvusta@gmail.com</w:t>
        </w:r>
      </w:hyperlink>
      <w:r>
        <w:rPr>
          <w:rStyle w:val="InternetLink"/>
          <w:sz w:val="28"/>
          <w:szCs w:val="28"/>
        </w:rPr>
        <w:t>;</w:t>
      </w:r>
      <w:r>
        <w:rPr>
          <w:color w:val="222222"/>
          <w:sz w:val="28"/>
          <w:szCs w:val="28"/>
        </w:rPr>
        <w:t>ĐT: 02439439911</w:t>
      </w:r>
    </w:p>
    <w:p>
      <w:pPr>
        <w:pStyle w:val="Normal"/>
        <w:shd w:fill="FFFFFF" w:val="clear"/>
        <w:spacing w:lineRule="auto" w:line="28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Times New Roman"/>
      <w:lang w:val="en-GB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Hv9QgiAPAENjfBm7" TargetMode="External"/><Relationship Id="rId3" Type="http://schemas.openxmlformats.org/officeDocument/2006/relationships/hyperlink" Target="mailto:htqtvus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01:00Z</dcterms:created>
  <dc:creator>Duong Thi Nga</dc:creator>
  <dc:description/>
  <dc:language>en-US</dc:language>
  <cp:lastModifiedBy>Admin</cp:lastModifiedBy>
  <dcterms:modified xsi:type="dcterms:W3CDTF">2020-11-21T02:01:00Z</dcterms:modified>
  <cp:revision>2</cp:revision>
  <dc:subject/>
  <dc:title/>
</cp:coreProperties>
</file>