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 xml:space="preserve">BÀI PHÁT BIỂ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ỦA CHỦ TỊCH HỘI KHKT LẠNH VÀ ĐHKK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74" w:hanging="0"/>
        <w:rPr>
          <w:rFonts w:ascii="Times New Roman" w:hAnsi="Times New Roman" w:cs="Times New Roman"/>
          <w:sz w:val="32"/>
          <w:szCs w:val="32"/>
        </w:rPr>
      </w:pPr>
      <w:r>
        <w:rPr>
          <w:rFonts w:cs="Times New Roman" w:ascii="Times New Roman" w:hAnsi="Times New Roman"/>
          <w:sz w:val="32"/>
          <w:szCs w:val="32"/>
        </w:rPr>
        <w:t>Kính thưa:</w:t>
      </w:r>
    </w:p>
    <w:p>
      <w:pPr>
        <w:pStyle w:val="Normal"/>
        <w:ind w:left="274" w:hanging="0"/>
        <w:rPr/>
      </w:pPr>
      <w:r>
        <w:rPr>
          <w:rFonts w:cs="Times New Roman" w:ascii="Times New Roman" w:hAnsi="Times New Roman"/>
          <w:sz w:val="32"/>
          <w:szCs w:val="32"/>
        </w:rPr>
        <w:t>Hôm nay, Trường Đại học Bách khoa Hà nội kết hợp với Hội Nhiệt Việt nam, Hội KHKT Lạnh và ĐHKK Việt nam tổ chức Hội nghị Khoa học kỹ thuật toàn quốc lần thứ 3, kết quả 10 năm nghiên cứu khoa học năng lượng về kỹ thuật Nhiệt - Lạnh. Thay mặt Hội KHKT Lạnh và ĐHKKVN, tôi xin gửi lời chào đến tất cả các đại biểu có mặt hôm nay tại hội trường cũng như các đại biểu theo dõi online lời chúc mừng nồng nhiệt nhất, chúc các đại biểu khỏe mạnh và hạnh phúc.</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 xml:space="preserve">Ngành Nhiệt và ngành Lạnh là hai anh em cùng nằm trong mã ngành Nhiệt kỹ thuật, hai anh em chỉ khác nhau vùng nhiệt độ sử dụng. Ngành Nhiệt là ngành hết sức quan trọng, xâm nhập vào hầu hết các ngành kinh tế quốc dân, đặc biệt trong các lĩnh vực sản xuất điện năng. Ngành Lạnh là ngành bảo đảm cho con người có các loại thực phẩm ngon hơn, cho con người có cuộc sống tiện nghi nhất. Trong cuộc sống hiện đại, cuộc sống và xã hội không thể thiếu hai ngành của chúng ta. </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Trong 10 năm qua, hai ngành của chúng ta có sự phát triển vượt bậc, có lẽ mức độ phát triển còn lớn hơn những gì chúng ta hình dung 10 năm trước, Sản lượng điện năm 2021 đạt đến  con số 256,76 tỷ  KWh. Quy mô hệ thống điện nước ta hiện nay đứng đầu Đông Nam Á. Ngành lạnh và điều hòa không khí tăng trưởng vào loại lớn nhất Đông Nam Á. Chúng ta đã có trên 600 nhà máy chế biến thủy sản và hàng năm tiêu thụ trên 2 triệu máy điều hòa, trên một triệu tủ lạnh. Trong sự phát triển vượt bác đó , có sự đóng góp không nhỏ cúa các nhà khoa học chúng ta.</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Tuy nhiên, hai ngành của chúng ta cũng tạo ra nhiều phiền phức cho xã hội. Ngành nhiệt đã thải ra môi trường một lượng khí CO</w:t>
      </w:r>
      <w:r>
        <w:rPr>
          <w:rFonts w:cs="Times New Roman" w:ascii="Times New Roman" w:hAnsi="Times New Roman"/>
          <w:sz w:val="32"/>
          <w:szCs w:val="32"/>
          <w:vertAlign w:val="subscript"/>
        </w:rPr>
        <w:t>2</w:t>
      </w:r>
      <w:r>
        <w:rPr>
          <w:rFonts w:cs="Times New Roman" w:ascii="Times New Roman" w:hAnsi="Times New Roman"/>
          <w:sz w:val="32"/>
          <w:szCs w:val="32"/>
        </w:rPr>
        <w:t xml:space="preserve"> vô cùng lớn và là một trong những nguyên nhân làm trái đất nóng lên. Ngành lạnh đã dùng các môi chất lạnh vừa làm trái đất nóng lên, vừa phá hủy tầng o-dôn.</w:t>
      </w:r>
    </w:p>
    <w:p>
      <w:pPr>
        <w:pStyle w:val="Normal"/>
        <w:ind w:left="274" w:hanging="0"/>
        <w:rPr>
          <w:rFonts w:ascii="Times New Roman" w:hAnsi="Times New Roman" w:cs="Times New Roman"/>
          <w:b/>
          <w:b/>
          <w:sz w:val="32"/>
          <w:szCs w:val="32"/>
        </w:rPr>
      </w:pPr>
      <w:r>
        <w:rPr>
          <w:rFonts w:cs="Times New Roman" w:ascii="Times New Roman" w:hAnsi="Times New Roman"/>
          <w:sz w:val="32"/>
          <w:szCs w:val="32"/>
        </w:rPr>
        <w:t xml:space="preserve">Quốc hội nước cộng hòa Xã hội chủ nghĩa Việt Nam đã thông qua luật sử dụng năng lượng tiết kiệm và hiệu quả và luật bảo vệ môi trường. Trong hội nghị Thượng đỉnh Quốc tế về Biến đổi khí hậu được tổ chức tại Glasgow, Scotland, (Liên hiệp Vương Quốc Anh) năm 2021 (COP 26), Tại đây Chính phủ Việt nam cùng đại đa số các quốc gia khác đã cam kết thực hiện Hiệp ước khí hậu Glasgow ngày 13/11/2021, trong đó có nội dung quan trọng là: </w:t>
      </w:r>
      <w:r>
        <w:rPr>
          <w:rFonts w:cs="Times New Roman" w:ascii="Times New Roman" w:hAnsi="Times New Roman"/>
          <w:b/>
          <w:sz w:val="32"/>
          <w:szCs w:val="32"/>
        </w:rPr>
        <w:t>đến năm 2050 đạt mức đưa phát thải ròng về bằng không.</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Nhu cầu điện càng ngày càng lớn. Nhu cầu về các thiết bị lạnh công nghiệp, điều hòa không khí càng ngày càng nhiều.</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Rõ ràng có một mâu thuẫn rất lớn giữa nhu cầu thực tiễn và yêu cầu về bảo vệ môi trường cũng như tiết kiệm năng lượng. Cán bộ kỹ thuật của ngành nhiệt và ngành Lạnh đóng một vai trò rất quan trọng trong quá trình thực hiện nhiệm vụ đầy khó khăn này.</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Hội nghị khoa học lần này của hai ngành sẽ đặt ra một số hướng nghiên cứu mà các nhà khoa học chúng ta cần quan tâm. Hy vọng đây chỉ là bước đầu trên con đường chúng ta phải thực hiện trong những năm trước mắt và trong thời gian dài sau này. Nhiệm vụ của cán bộ khoa học hai ngành chúng ta vô cùng lớn và đóng góp một phần rất quan trọng trong cuộc cách mạng xanh và sạch sau này.</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Thay mặt các nhà khoa học trong lĩnh vức Nhiệt - Lạnh, tôi hy vọng chúng ta sẽ gặt hái được nhiều thành công trong các lĩnh vực trên.</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Kính chúc Hội nghị khoa học của chúng ta thành công tốt đẹp.</w:t>
      </w:r>
    </w:p>
    <w:p>
      <w:pPr>
        <w:pStyle w:val="Normal"/>
        <w:ind w:left="274" w:hanging="0"/>
        <w:rPr>
          <w:rFonts w:ascii="Times New Roman" w:hAnsi="Times New Roman" w:cs="Times New Roman"/>
          <w:sz w:val="32"/>
          <w:szCs w:val="32"/>
        </w:rPr>
      </w:pPr>
      <w:r>
        <w:rPr>
          <w:rFonts w:cs="Times New Roman" w:ascii="Times New Roman" w:hAnsi="Times New Roman"/>
          <w:sz w:val="32"/>
          <w:szCs w:val="32"/>
        </w:rPr>
        <w:t>Kính chúc các đại biểu khỏe mạnh và hạnh phúc.</w:t>
      </w:r>
    </w:p>
    <w:p>
      <w:pPr>
        <w:pStyle w:val="Normal"/>
        <w:spacing w:before="240" w:after="240"/>
        <w:ind w:left="274" w:hanging="0"/>
        <w:rPr>
          <w:rFonts w:ascii="Times New Roman" w:hAnsi="Times New Roman" w:cs="Times New Roman"/>
          <w:sz w:val="32"/>
          <w:szCs w:val="32"/>
        </w:rPr>
      </w:pPr>
      <w:r>
        <w:rPr>
          <w:rFonts w:cs="Times New Roman" w:ascii="Times New Roman" w:hAnsi="Times New Roman"/>
          <w:sz w:val="32"/>
          <w:szCs w:val="32"/>
        </w:rPr>
        <w:t>Xin cảm ơn.</w:t>
      </w:r>
    </w:p>
    <w:sectPr>
      <w:type w:val="nextPage"/>
      <w:pgSz w:w="12240" w:h="15840"/>
      <w:pgMar w:left="1440" w:right="108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240"/>
      <w:ind w:left="274" w:hanging="288"/>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2:00Z</dcterms:created>
  <dc:creator>Admin</dc:creator>
  <dc:description/>
  <dc:language>en-US</dc:language>
  <cp:lastModifiedBy>Admin</cp:lastModifiedBy>
  <dcterms:modified xsi:type="dcterms:W3CDTF">2022-06-07T14:42:00Z</dcterms:modified>
  <cp:revision>2</cp:revision>
  <dc:subject/>
  <dc:title/>
</cp:coreProperties>
</file>